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</w:rPr>
        <w:t>АДМИНИСТРАЦИЯ МАТВЕЕВО-КУРГАНСКОГО 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1.11.2013</w:t>
        <w:tab/>
        <w:tab/>
        <w:tab/>
        <w:tab/>
        <w:tab/>
        <w:tab/>
        <w:tab/>
        <w:tab/>
        <w:t xml:space="preserve">                                   № 523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TextBody"/>
        <w:ind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>
          <w:trHeight w:val="315" w:hRule="atLeast"/>
        </w:trPr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организации работы телефон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горячей линии» и информацио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айта по вопросам </w:t>
            </w:r>
            <w:r>
              <w:rPr>
                <w:rFonts w:eastAsia="Calibri"/>
                <w:sz w:val="28"/>
                <w:szCs w:val="28"/>
              </w:rPr>
              <w:t xml:space="preserve">подготовки и провед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ой итоговой аттест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</w:t>
            </w:r>
            <w:r>
              <w:rPr>
                <w:rFonts w:eastAsia="Calibri"/>
                <w:sz w:val="28"/>
                <w:szCs w:val="28"/>
              </w:rPr>
              <w:t xml:space="preserve">, в т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сле в форме единого государственного экзаме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13-2014 учебном году на территор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Матвеево-Курганского района</w:t>
            </w:r>
          </w:p>
          <w:p>
            <w:pPr>
              <w:pStyle w:val="TextBody"/>
              <w:ind w:right="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целях оперативного информирования выпускников, родителей (законных представителей) и общественности по вопросам подготовки и проведения государственной итоговой аттестации обучающихся, освоивших основные образовательные  программы основного общего и среднего общего образования, в том числе в форме единого государственного экзамена в 2013-2014 учебном году на территории Матвеево-Курганского района</w:t>
      </w:r>
    </w:p>
    <w:p>
      <w:pPr>
        <w:pStyle w:val="TextBodyIndent"/>
        <w:ind w:hanging="0"/>
        <w:jc w:val="center"/>
        <w:rPr>
          <w:rFonts w:eastAsia="Calibri"/>
          <w:spacing w:val="-6"/>
          <w:sz w:val="20"/>
          <w:szCs w:val="20"/>
          <w:lang w:val="ru-RU"/>
        </w:rPr>
      </w:pPr>
      <w:r>
        <w:rPr>
          <w:rFonts w:eastAsia="Calibri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ПРИКАЗЫВАЮ:</w:t>
      </w:r>
    </w:p>
    <w:p>
      <w:pPr>
        <w:pStyle w:val="TextBodyIndent"/>
        <w:ind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еречень муниципальных телефонов «горячей линии»  по </w:t>
      </w:r>
      <w:r>
        <w:rPr>
          <w:rFonts w:eastAsia="Calibri"/>
          <w:sz w:val="28"/>
          <w:szCs w:val="28"/>
        </w:rPr>
        <w:t xml:space="preserve">вопросам подготовки и проведения государственной итоговой аттестации обучающихся, освоивших основные образовательные  программы основного общего и среднего общего образования, в том числе в форме единого государственного экзамена в 2013-2014 учебном году на территории Матвеево-Курган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орядок  работы телефонов «горячей линии» и информационного сайта Отдела образования Администрации Матвеево-Курганского района: период работы с 09.01.2014 по 31.07.2014, режим работы  с 09.00 часов до 17.00 часов (перерыв на обед с 13.00 до 14.00.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Ведущим специалистам Отдела образования Администрации Матвеево-Курганского района</w:t>
      </w:r>
      <w:r>
        <w:rPr/>
        <w:t xml:space="preserve"> (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а, Е. В. Орлова</w:t>
      </w:r>
      <w:r>
        <w:rPr/>
        <w:t xml:space="preserve">) </w:t>
      </w:r>
      <w:r>
        <w:rPr>
          <w:rFonts w:eastAsia="Calibri"/>
        </w:rPr>
        <w:t>обеспечить работу телефонов «горячей линии» по вопросам организации и проведения государственной итоговой аттестации обучающихся, освоивших основные об</w:t>
      </w:r>
      <w:r>
        <w:rPr>
          <w:rFonts w:eastAsia="Calibri"/>
          <w:lang w:val="ru-RU"/>
        </w:rPr>
        <w:t xml:space="preserve">разовательные </w:t>
      </w:r>
      <w:r>
        <w:rPr>
          <w:rFonts w:eastAsia="Calibri"/>
        </w:rPr>
        <w:t>программы основного общего и среднего общего образования, на муниципальном уровне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рок исполнения: 09 января по 31 июл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>униципальному бюджетному учреждению образования «Информационно-методический центр» (И.Е. Аксенова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1.Обеспечить работу телефонов «горячей линии» по вопросам информационно-методического и организационно - технического обеспечения государственной итоговой аттестации обучающихся, освоивших основные образовательные  программы основного общего и среднего общего образования, на муниципально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исполнения: 09 января по 31 июля 2014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2.Обеспечить работу Интернет-линии на официальном сайте Отдела образования Администрации Матвеево-Курганского района  по вопросам государственной итоговой аттестации обучающихся, освоивших основные образовательные  программы основного общего и среднего общего образования, в 2013-2014 учебном году на территории Матвеево-Кург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исполнения: 09 января по 31 июля 2014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3. Разместить информацию о региональных и муниципальных телефонах «горячей линии» и информационных сайтов по вопросам проведения государственной итоговой аттестации в 2013-2014  году </w:t>
      </w:r>
      <w:r>
        <w:rPr>
          <w:rFonts w:eastAsia="Calibri"/>
          <w:sz w:val="28"/>
          <w:szCs w:val="28"/>
        </w:rPr>
        <w:t>на  официальном сайте Отдела образования Администрации Матвеево-Курганского района (приложение № 2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рок исполнения: до 15 но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уководителям муниципальных бюджетных общеобразовательных учреждений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5.1. Довести настоящий приказ до сведе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родителей (законных представителей), педагог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боту Интернет-линии на официальном сайте, телефонной "горячей линии" в общеобразовательном учреждени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рок исполнения: 09 января по 3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Разместить информацию о региональных и муниципальных телефонов «горячей линии», информационных сайтов  на информационном стенде и на официальном сайте общеобразовательного учреждения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рок исполнения: до 15 ноября 2013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настоящего приказа оставляю за собой.</w:t>
      </w:r>
    </w:p>
    <w:p>
      <w:pPr>
        <w:pStyle w:val="TextBodyIndent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 xml:space="preserve">Заведующий Отделом образования </w:t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</w:rPr>
        <w:t>Администрации Матвеево-Курганского района</w:t>
        <w:tab/>
        <w:t xml:space="preserve"> </w:t>
        <w:tab/>
        <w:tab/>
        <w:tab/>
      </w:r>
      <w:r>
        <w:rPr>
          <w:szCs w:val="27"/>
          <w:lang w:val="ru-RU"/>
        </w:rPr>
        <w:t>А</w:t>
      </w:r>
      <w:r>
        <w:rPr>
          <w:szCs w:val="27"/>
        </w:rPr>
        <w:t>.</w:t>
      </w:r>
      <w:r>
        <w:rPr>
          <w:szCs w:val="27"/>
          <w:lang w:val="ru-RU"/>
        </w:rPr>
        <w:t>В</w:t>
      </w:r>
      <w:r>
        <w:rPr>
          <w:szCs w:val="27"/>
        </w:rPr>
        <w:t>.</w:t>
      </w:r>
      <w:r>
        <w:rPr>
          <w:szCs w:val="27"/>
          <w:lang w:val="ru-RU"/>
        </w:rPr>
        <w:t>Благодарев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околова М. В., </w:t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t>8(86341)3-22-77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телефонов «горячей линии»  </w:t>
      </w:r>
      <w:r>
        <w:rPr>
          <w:rFonts w:eastAsia="Calibri"/>
          <w:b/>
          <w:sz w:val="28"/>
          <w:szCs w:val="28"/>
        </w:rPr>
        <w:t xml:space="preserve">по вопросам подготовки и проведения государственной итоговой аттестации обучающихся, освоивших основные образовательные  программы основного общего и среднего общего образования, в том числе в форме единого государственного экзамена в 2013-2014 учебном году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на территории Матвеево-Курган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1"/>
        <w:gridCol w:w="4509"/>
        <w:gridCol w:w="4786"/>
        <w:gridCol w:w="2250"/>
      </w:tblGrid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специалист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ируемые вопро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 «горячей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»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 образовательные программы среднего общего образования,  на муниципальном  уров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-22-77</w:t>
            </w:r>
          </w:p>
        </w:tc>
      </w:tr>
      <w:tr>
        <w:trPr>
          <w:trHeight w:val="1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Викторо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программы основного общего образования,  на муниципальном 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-22-77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рина Евген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государственной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81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Татьяна Викторовна (по согласовани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  техническое обеспечение государственной ит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-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3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работе  региональных и муниципальных телефонов «горячей линии» и информационных сайтов по вопросам проведения </w:t>
      </w:r>
      <w:r>
        <w:rPr>
          <w:rFonts w:eastAsia="Calibri"/>
          <w:b/>
          <w:sz w:val="24"/>
          <w:szCs w:val="24"/>
        </w:rPr>
        <w:t>подготовки и проведения государственной итоговой аттестации обучающихся, освоивших основные образовательные  программы основного общего и среднего общего образования, в том числе в форме единого государственного экзамена в 2013-2014 учебном году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92"/>
        <w:gridCol w:w="1353"/>
        <w:gridCol w:w="2488"/>
        <w:gridCol w:w="6684"/>
      </w:tblGrid>
      <w:tr>
        <w:trPr>
          <w:trHeight w:val="550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муниципального органа, осуществляющего управление в сфере образования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а телефонов «горячей линии»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ядок работы «горячей линии»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сайта (сайтов), информирующих по вопросам проведения Г(И)А на территории муниципального образования</w:t>
            </w:r>
          </w:p>
        </w:tc>
      </w:tr>
      <w:tr>
        <w:trPr>
          <w:trHeight w:val="550" w:hRule="atLeast"/>
        </w:trPr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время)</w:t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               общего  и профессионального образования Ростовской области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69-57-4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rostobr.ru</w:t>
              </w:r>
            </w:hyperlink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остовский областной центр обработки информации в сфере образования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73-85-9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                 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rcoi61.org.ru/</w:t>
              </w:r>
            </w:hyperlink>
          </w:p>
        </w:tc>
      </w:tr>
      <w:tr>
        <w:trPr>
          <w:trHeight w:val="329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2-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5-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392"/>
        <w:gridCol w:w="1353"/>
        <w:gridCol w:w="2488"/>
        <w:gridCol w:w="6684"/>
      </w:tblGrid>
      <w:tr>
        <w:trPr>
          <w:trHeight w:val="3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образования «Информационно-методический цент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6341) 2-02-8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6341) 3-22-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13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http://www.rcoi61.org.ru/" TargetMode="External"/><Relationship Id="rId4" Type="http://schemas.openxmlformats.org/officeDocument/2006/relationships/hyperlink" Target="../../G:/&#1052;&#1086;&#1080;%20&#1076;&#1086;&#1082;&#1091;&#1084;&#1077;&#1085;&#1090;&#1099;/Downloads/www.obr.matveevkurgan.ru" TargetMode="External"/><Relationship Id="rId5" Type="http://schemas.openxmlformats.org/officeDocument/2006/relationships/hyperlink" Target="../in/www.obr.matveevkurg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0:00Z</dcterms:created>
  <dc:creator>Степаносов Александр Рубенович</dc:creator>
  <dc:description/>
  <cp:keywords/>
  <dc:language>en-US</dc:language>
  <cp:lastModifiedBy>Клиент</cp:lastModifiedBy>
  <cp:lastPrinted>2013-11-12T09:26:00Z</cp:lastPrinted>
  <dcterms:modified xsi:type="dcterms:W3CDTF">2013-11-18T11:30:00Z</dcterms:modified>
  <cp:revision>2</cp:revision>
  <dc:subject/>
  <dc:title/>
</cp:coreProperties>
</file>