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Большекирсановская сош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left="-567" w:firstLine="567"/>
        <w:rPr/>
      </w:pPr>
      <w:r>
        <w:rPr>
          <w:rFonts w:cs="Times New Roman" w:ascii="Times New Roman" w:hAnsi="Times New Roman"/>
        </w:rPr>
        <w:t xml:space="preserve">Рассмотрено на заседании                                                   Утвержден приказом № 104 от12.09.2013 г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гического совета школы                                         Директор МБОУ Большекирсановской сош</w:t>
      </w:r>
    </w:p>
    <w:p>
      <w:pPr>
        <w:pStyle w:val="Style15"/>
        <w:rPr/>
      </w:pPr>
      <w:r>
        <w:rPr>
          <w:rFonts w:cs="Times New Roman" w:ascii="Times New Roman" w:hAnsi="Times New Roman"/>
        </w:rPr>
        <w:t>Протокол № 1  от      23.08.2012                                                   ______________Акперова О.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 по подготовке и проведению государственной (итоговой) аттестации выпускников в  2013 – 2014  учебном  году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работать обеспечение организационно-технологических,  методических и психолога - педагогических условий подготовки и проведения ЕГ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комплекса эффективных мер и механизмов организации и проведения экзаме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, изучение нормативно – распорядительной и инструктивно – методической базы ЕГЭ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лекса мер по повышению эффективности информационного обеспечения ЕГЭ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ых организационно – технологических условий подготовки и проведения экзам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редполаг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одход к формированию системы программных мероприятий, предусматривающий их последовательность и взаимное дополн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рганизационно – методической, информационной базы, разработку и реализацию обучающих программ, семинаров.</w:t>
      </w:r>
    </w:p>
    <w:p>
      <w:pPr>
        <w:pStyle w:val="Normal"/>
        <w:shd w:fill="FFFFFF" w:val="clear"/>
        <w:spacing w:lineRule="atLeast" w:line="48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31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83"/>
        <w:gridCol w:w="4678"/>
        <w:gridCol w:w="1808"/>
      </w:tblGrid>
      <w:tr>
        <w:trPr/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8"/>
                <w:szCs w:val="28"/>
                <w:lang w:eastAsia="ru-RU"/>
              </w:rPr>
              <w:t>Вид деятельности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4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393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03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64"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64"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774" w:hRule="atLeast"/>
        </w:trPr>
        <w:tc>
          <w:tcPr>
            <w:tcW w:w="3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64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64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64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64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64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64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64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рганизационно-</w:t>
            </w:r>
          </w:p>
          <w:p>
            <w:pPr>
              <w:pStyle w:val="Normal"/>
              <w:shd w:fill="FFFFFF" w:val="clear"/>
              <w:spacing w:lineRule="atLeast" w:line="264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тодическая работа</w:t>
            </w:r>
          </w:p>
          <w:p>
            <w:pPr>
              <w:pStyle w:val="Normal"/>
              <w:shd w:fill="FFFFFF" w:val="clear"/>
              <w:spacing w:lineRule="atLeast" w:line="216" w:before="58" w:after="0"/>
              <w:ind w:left="14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16" w:before="58" w:after="0"/>
              <w:ind w:left="14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16" w:before="58" w:after="0"/>
              <w:ind w:left="14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16" w:before="48" w:after="0"/>
              <w:ind w:left="14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 Совещание при директоре с повесткой дня «Утверждение плана-графика подготовкишколы к ЕГЭ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                                                                  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ind w:left="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иректор, зам. дире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ора по УВ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85" w:before="50" w:after="0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. Назначение координатора по подготовке к ЕГ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                       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85" w:before="50" w:after="0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 школы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3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85" w:before="50" w:after="0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85" w:before="58" w:after="0"/>
              <w:ind w:lef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Методический совет с повесткой дня «Организация научно-метод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еской работы вшколе по вопросам подготовки к ЕГЭ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                                            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</w:tr>
      <w:tr>
        <w:trPr>
          <w:trHeight w:val="1103" w:hRule="atLeast"/>
        </w:trPr>
        <w:tc>
          <w:tcPr>
            <w:tcW w:w="3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85" w:before="53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4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оздание перечня учебной литературы и материалов по подго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е к ЕГЭ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Руководители ВМО, учителя-предметники</w:t>
            </w:r>
          </w:p>
        </w:tc>
      </w:tr>
      <w:tr>
        <w:trPr>
          <w:trHeight w:val="688" w:hRule="atLeast"/>
        </w:trPr>
        <w:tc>
          <w:tcPr>
            <w:tcW w:w="3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64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64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64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ормативные</w:t>
            </w:r>
          </w:p>
          <w:p>
            <w:pPr>
              <w:pStyle w:val="Normal"/>
              <w:shd w:fill="FFFFFF" w:val="clear"/>
              <w:spacing w:lineRule="atLeast" w:line="264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окументы</w:t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85" w:before="12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85" w:before="12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Приказ о назначении координатора по подготовке к ЕГЭ в школе      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 школы</w:t>
            </w:r>
          </w:p>
        </w:tc>
      </w:tr>
      <w:tr>
        <w:trPr>
          <w:trHeight w:val="668" w:hRule="atLeast"/>
        </w:trPr>
        <w:tc>
          <w:tcPr>
            <w:tcW w:w="3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85" w:before="12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2. Приказ о назначении ответственного за создание базы данных 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подготовке к ЕГЭ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 школы</w:t>
            </w:r>
          </w:p>
        </w:tc>
      </w:tr>
      <w:tr>
        <w:trPr>
          <w:trHeight w:val="599" w:hRule="atLeast"/>
        </w:trPr>
        <w:tc>
          <w:tcPr>
            <w:tcW w:w="3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64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64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64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64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64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64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1. Индивидуальные консультации учащихся                                                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-предметники</w:t>
            </w:r>
          </w:p>
        </w:tc>
      </w:tr>
      <w:tr>
        <w:trPr/>
        <w:tc>
          <w:tcPr>
            <w:tcW w:w="3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85" w:before="12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85" w:before="12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2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 по вопросам подготовки к ЕГЭ:                              </w:t>
            </w:r>
          </w:p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накомство с инструкцией по подготовке к ЕГЭ;                                                            </w:t>
            </w:r>
          </w:p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авила поведения на ЕГЭ;                            </w:t>
            </w:r>
          </w:p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нструктирование учащихся;</w:t>
            </w:r>
          </w:p>
          <w:p>
            <w:pPr>
              <w:pStyle w:val="Normal"/>
              <w:shd w:fill="FFFFFF" w:val="clear"/>
              <w:spacing w:lineRule="atLeast" w:line="285" w:before="0" w:after="0"/>
              <w:ind w:hanging="5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-время регистрации на ЕГЭ и проведение ЕГЭ;</w:t>
            </w:r>
          </w:p>
          <w:p>
            <w:pPr>
              <w:pStyle w:val="Normal"/>
              <w:shd w:fill="FFFFFF" w:val="clear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-КИМы, официальные сайты ЕГЭ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  <w:lang w:eastAsia="ru-RU"/>
              </w:rPr>
              <w:t>        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85" w:before="48" w:after="0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hd w:fill="FFFFFF" w:val="clear"/>
              <w:spacing w:lineRule="atLeast" w:line="285" w:before="48" w:after="0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85" w:before="48" w:after="0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бота 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 родителями</w:t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 Родительское собрание для родителей учащихся 11 классов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 Индивидуальные консультации родителей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ам. директора по УВ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чителя -предметники  </w:t>
            </w:r>
          </w:p>
        </w:tc>
      </w:tr>
      <w:tr>
        <w:trPr>
          <w:trHeight w:val="495" w:hRule="atLeast"/>
        </w:trPr>
        <w:tc>
          <w:tcPr>
            <w:tcW w:w="3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62" w:after="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. Информирование о нормативно-правовой базе проведения ЕГ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      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ам. директора по УВР</w:t>
            </w:r>
          </w:p>
        </w:tc>
      </w:tr>
      <w:tr>
        <w:trPr>
          <w:trHeight w:val="1215" w:hRule="atLeast"/>
        </w:trPr>
        <w:tc>
          <w:tcPr>
            <w:tcW w:w="3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62" w:after="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2. Работа с классными руководителями 11 класса  по проблемам         </w:t>
              <w:br/>
              <w:t>«Контроль успеваемости и посещаемости учащихся», «Психологи- </w:t>
              <w:br/>
              <w:t>ческая подготовка учащихся к проведению итоговой аттестации в форме ЕГЭ»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ам. директора по УВР</w:t>
            </w:r>
          </w:p>
        </w:tc>
      </w:tr>
      <w:tr>
        <w:trPr>
          <w:trHeight w:val="711" w:hRule="atLeast"/>
        </w:trPr>
        <w:tc>
          <w:tcPr>
            <w:tcW w:w="3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62" w:after="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3. Разработка и формирование пакета рекомендаций для учителей-       </w:t>
              <w:br/>
              <w:t>предметников по вопросам подготовки к ЕГЭ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ам. директора по УВР, руководители ВМО</w:t>
            </w:r>
          </w:p>
        </w:tc>
      </w:tr>
      <w:tr>
        <w:trPr>
          <w:trHeight w:val="352" w:hRule="atLeast"/>
        </w:trPr>
        <w:tc>
          <w:tcPr>
            <w:tcW w:w="103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64"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64"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1050" w:hRule="atLeast"/>
        </w:trPr>
        <w:tc>
          <w:tcPr>
            <w:tcW w:w="3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. Подготовка информационного стенда «Единый государственный экзамен» для учащихся и их родителей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Зам. директора по УВР </w:t>
            </w:r>
          </w:p>
        </w:tc>
      </w:tr>
      <w:tr>
        <w:trPr>
          <w:trHeight w:val="390" w:hRule="atLeast"/>
        </w:trPr>
        <w:tc>
          <w:tcPr>
            <w:tcW w:w="3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. Контроль учебной нагрузки учащихся 11-х классов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ам. директора по УВ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 классные руководители</w:t>
            </w:r>
          </w:p>
        </w:tc>
      </w:tr>
      <w:tr>
        <w:trPr/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ормативные документы</w:t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. Создание ведомости учета ознакомления с инструкцией по ЕГЭ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. Первичное анкетирование: сбор письменных заявлений выпускников о выборе экзаменов в форме ЕГЭ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Зам. директора по УВР </w:t>
            </w:r>
          </w:p>
        </w:tc>
      </w:tr>
      <w:tr>
        <w:trPr>
          <w:trHeight w:val="345" w:hRule="atLeast"/>
        </w:trPr>
        <w:tc>
          <w:tcPr>
            <w:tcW w:w="3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64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.  Работа по тренировке заполнения бланков ЕГЭ         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Зам. директора по УВР </w:t>
            </w:r>
          </w:p>
        </w:tc>
      </w:tr>
      <w:tr>
        <w:trPr>
          <w:trHeight w:val="900" w:hRule="atLeast"/>
        </w:trPr>
        <w:tc>
          <w:tcPr>
            <w:tcW w:w="3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. Индивидуальное консультирование учащихся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ам. директора по УВ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чителя -предметники  </w:t>
            </w:r>
          </w:p>
        </w:tc>
      </w:tr>
      <w:tr>
        <w:trPr/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бота 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 родителями</w:t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Индивидуальное информирование и консультирование по вопросам проведения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ЕГЭ-2014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ам. директора по УВР, 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чителя -предметники  </w:t>
            </w:r>
          </w:p>
        </w:tc>
      </w:tr>
      <w:tr>
        <w:trPr>
          <w:trHeight w:val="365" w:hRule="atLeast"/>
        </w:trPr>
        <w:tc>
          <w:tcPr>
            <w:tcW w:w="103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64"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64"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1665" w:hRule="atLeast"/>
        </w:trPr>
        <w:tc>
          <w:tcPr>
            <w:tcW w:w="3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19125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19128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.55pt;width:487.45pt;height:1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. Производственное совещание с повесткой дня «Формирование мотивационных установок субъектов образовательного процесса к организации и проведению ЕГЭ»</w:t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иректор, зам. дире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ора по УВ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 .</w:t>
            </w:r>
          </w:p>
        </w:tc>
      </w:tr>
      <w:tr>
        <w:trPr>
          <w:trHeight w:val="1245" w:hRule="atLeast"/>
        </w:trPr>
        <w:tc>
          <w:tcPr>
            <w:tcW w:w="3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. Инструктивно-методическая работа с классными руководителями, учителями, учащимися, родителями о целях и технологиях проведения ЕГЭ</w:t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 дире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ора по УВ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ормативные документы</w:t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. Подготовка базы данных по учащимся школы на электронном носителе</w:t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Зам. директора по УВР </w:t>
            </w:r>
          </w:p>
        </w:tc>
      </w:tr>
      <w:tr>
        <w:trPr>
          <w:trHeight w:val="798" w:hRule="atLeast"/>
        </w:trPr>
        <w:tc>
          <w:tcPr>
            <w:tcW w:w="3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. Сбор копий паспортов учащихся 11 классов.</w:t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ам. директора по УВР, классные руководители</w:t>
            </w:r>
          </w:p>
        </w:tc>
      </w:tr>
      <w:tr>
        <w:trPr>
          <w:trHeight w:val="285" w:hRule="atLeast"/>
        </w:trPr>
        <w:tc>
          <w:tcPr>
            <w:tcW w:w="3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. Психологическая подготовка к ЕГЭ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390" w:hRule="atLeast"/>
        </w:trPr>
        <w:tc>
          <w:tcPr>
            <w:tcW w:w="3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. Индивидуальное консультирование учащихся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330" w:hRule="atLeast"/>
        </w:trPr>
        <w:tc>
          <w:tcPr>
            <w:tcW w:w="3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. Организация работы с заданиями различной сложности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1020" w:hRule="atLeast"/>
        </w:trPr>
        <w:tc>
          <w:tcPr>
            <w:tcW w:w="3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. Занятие «Работа с бланками: типичные ошибки в заполнении бланков»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Зам. директора по УВР </w:t>
            </w:r>
          </w:p>
        </w:tc>
      </w:tr>
      <w:tr>
        <w:trPr/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Индивидуальное информирование и консультирование по вопросам, связанным с организацией и проведением  ЕГЭ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Зам. директора по УВР </w:t>
            </w:r>
          </w:p>
        </w:tc>
      </w:tr>
      <w:tr>
        <w:trPr>
          <w:trHeight w:val="1303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Информирование по вопросам подготовки учащихся к ЕГЭ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Зам. директора по УВР </w:t>
            </w:r>
          </w:p>
        </w:tc>
      </w:tr>
      <w:tr>
        <w:trPr>
          <w:trHeight w:val="389" w:hRule="atLeast"/>
        </w:trPr>
        <w:tc>
          <w:tcPr>
            <w:tcW w:w="103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64"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64"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795" w:hRule="atLeast"/>
        </w:trPr>
        <w:tc>
          <w:tcPr>
            <w:tcW w:w="3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. Производственное совещание с повесткой дня «Подготовка и распространение методических пособий (образцов тестов) по ЕГЭ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Зам. директора по УВР </w:t>
            </w:r>
          </w:p>
        </w:tc>
      </w:tr>
      <w:tr>
        <w:trPr>
          <w:trHeight w:val="855" w:hRule="atLeast"/>
        </w:trPr>
        <w:tc>
          <w:tcPr>
            <w:tcW w:w="3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. Подготовка материалов (информационных, наглядных) к выступлению на родительском собрании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Зам. директора по УВР </w:t>
            </w:r>
          </w:p>
        </w:tc>
      </w:tr>
      <w:tr>
        <w:trPr>
          <w:trHeight w:val="705" w:hRule="atLeast"/>
        </w:trPr>
        <w:tc>
          <w:tcPr>
            <w:tcW w:w="3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ормативные документы</w:t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. Оформление протокола родительского собрания и листа ознакомления с нормативными документами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ам. директора по УВР, классные руководители</w:t>
            </w:r>
          </w:p>
        </w:tc>
      </w:tr>
      <w:tr>
        <w:trPr>
          <w:trHeight w:val="945" w:hRule="atLeast"/>
        </w:trPr>
        <w:tc>
          <w:tcPr>
            <w:tcW w:w="3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. Вторичное  анкетирование: сбор письменных заявлений выпускников о выборе экзаменов в форме ЕГЭ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ам. директора по УВР, классные руководители</w:t>
            </w:r>
          </w:p>
        </w:tc>
      </w:tr>
      <w:tr>
        <w:trPr>
          <w:trHeight w:val="360" w:hRule="atLeast"/>
        </w:trPr>
        <w:tc>
          <w:tcPr>
            <w:tcW w:w="3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. Психологическая подготовка к ЕГЭ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285" w:hRule="atLeast"/>
        </w:trPr>
        <w:tc>
          <w:tcPr>
            <w:tcW w:w="3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. Индивидуальное консультирование учащихся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Зам. директора по УВР, учителя-предметники</w:t>
            </w:r>
          </w:p>
        </w:tc>
      </w:tr>
      <w:tr>
        <w:trPr>
          <w:trHeight w:val="405" w:hRule="atLeast"/>
        </w:trPr>
        <w:tc>
          <w:tcPr>
            <w:tcW w:w="3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. Организация работы с заданиями различной сложности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330" w:hRule="atLeast"/>
        </w:trPr>
        <w:tc>
          <w:tcPr>
            <w:tcW w:w="3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. Работа с бланками: сложные моменты, типичные ошибки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Зам. директора по УВР </w:t>
            </w:r>
          </w:p>
        </w:tc>
      </w:tr>
      <w:tr>
        <w:trPr>
          <w:trHeight w:val="645" w:hRule="atLeast"/>
        </w:trPr>
        <w:tc>
          <w:tcPr>
            <w:tcW w:w="3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. Подготовка к проведению пробного  внутришкольного ЕГЭ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роведение родительского собрания с повесткой дня: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- 1. Психологические особенности подготовки к ЕГЭ;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- 2.О порядке подготовки и поведения ЕГЭ (нормативные документы, КИМы, сайты, правила поведения на экзамене и т.д.)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ам. директора по УВР, классные руководители</w:t>
            </w:r>
          </w:p>
        </w:tc>
      </w:tr>
      <w:tr>
        <w:trPr/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Контроль подготовки к ЕГЭ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Зам. директора по УВР </w:t>
            </w:r>
          </w:p>
        </w:tc>
      </w:tr>
      <w:tr>
        <w:trPr>
          <w:trHeight w:val="642" w:hRule="atLeast"/>
        </w:trPr>
        <w:tc>
          <w:tcPr>
            <w:tcW w:w="103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64"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64"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810" w:hRule="atLeast"/>
        </w:trPr>
        <w:tc>
          <w:tcPr>
            <w:tcW w:w="3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. Подготовка материалов для проведения пробного внутришкольного ЕГЭ (тесты, бланки)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Зам. директора по УВР </w:t>
            </w:r>
          </w:p>
        </w:tc>
      </w:tr>
      <w:tr>
        <w:trPr>
          <w:trHeight w:val="510" w:hRule="atLeast"/>
        </w:trPr>
        <w:tc>
          <w:tcPr>
            <w:tcW w:w="3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. Разработка анкеты для учащихся после проведения пробного ЕГЭ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Зам. директора по УВР </w:t>
            </w:r>
          </w:p>
        </w:tc>
      </w:tr>
      <w:tr>
        <w:trPr>
          <w:trHeight w:val="705" w:hRule="atLeast"/>
        </w:trPr>
        <w:tc>
          <w:tcPr>
            <w:tcW w:w="3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. Анализ результатов внутришкольного ЕГЭ, обсуждение результатов на заседаниях ШМО и производственном совещании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ам. директора по УВ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 руководители ВМО</w:t>
            </w:r>
          </w:p>
        </w:tc>
      </w:tr>
      <w:tr>
        <w:trPr>
          <w:trHeight w:val="765" w:hRule="atLeast"/>
        </w:trPr>
        <w:tc>
          <w:tcPr>
            <w:tcW w:w="3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. Анализ результатов анкетирования учащихся и разработка рекомендаций для учителей-предметников и классных руководителей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ам. директора по УВ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 руководители ВМО</w:t>
            </w:r>
          </w:p>
        </w:tc>
      </w:tr>
      <w:tr>
        <w:trPr>
          <w:trHeight w:val="570" w:hRule="atLeast"/>
        </w:trPr>
        <w:tc>
          <w:tcPr>
            <w:tcW w:w="3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. Анализ ошибок при заполнении бланков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Зам. директора по УВР </w:t>
            </w:r>
          </w:p>
        </w:tc>
      </w:tr>
      <w:tr>
        <w:trPr/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ормативные документы</w:t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риказ о проведении пробного  внутришкольного ЕГЭ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иректор, зам. дире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ора по УВ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.  Психологическая подготовка к ЕГЭ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285" w:hRule="atLeast"/>
        </w:trPr>
        <w:tc>
          <w:tcPr>
            <w:tcW w:w="3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. Индивидуальное консультирование учащихся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405" w:hRule="atLeast"/>
        </w:trPr>
        <w:tc>
          <w:tcPr>
            <w:tcW w:w="3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. Организация работы с заданиями различной сложности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345" w:hRule="atLeast"/>
        </w:trPr>
        <w:tc>
          <w:tcPr>
            <w:tcW w:w="3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. Работа с бланками: сложные моменты, типичные ошибки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Зам. директора по УВР </w:t>
            </w:r>
          </w:p>
        </w:tc>
      </w:tr>
      <w:tr>
        <w:trPr>
          <w:trHeight w:val="270" w:hRule="atLeast"/>
        </w:trPr>
        <w:tc>
          <w:tcPr>
            <w:tcW w:w="3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. Подготовка к проведению пробного  внутришкольного ЕГЭ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750" w:hRule="atLeast"/>
        </w:trPr>
        <w:tc>
          <w:tcPr>
            <w:tcW w:w="3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. Анкетирование учащихся после проведения пробного экзамена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Индивидуальное информирование и консультирование по вопросам, связанным с организацией и проведением  ЕГЭ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Зам. директора по УВР </w:t>
            </w:r>
          </w:p>
        </w:tc>
      </w:tr>
      <w:tr>
        <w:trPr/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роизводственное совещание с повесткой дня «Психологическое сопровождение ЕГЭ в школе»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ам.директора по УВР 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64"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64"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540" w:hRule="atLeast"/>
        </w:trPr>
        <w:tc>
          <w:tcPr>
            <w:tcW w:w="3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64" w:before="0" w:after="0"/>
              <w:ind w:left="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. Подготовка раздаточных материалов – памяток для выпускников, участвующих в ЕГЭ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Зам. директора по УВР </w:t>
            </w:r>
          </w:p>
        </w:tc>
      </w:tr>
      <w:tr>
        <w:trPr>
          <w:trHeight w:val="510" w:hRule="atLeast"/>
        </w:trPr>
        <w:tc>
          <w:tcPr>
            <w:tcW w:w="3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64" w:before="0" w:after="0"/>
              <w:ind w:left="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. Изучение опыта проведения ЕГЭ в других образовательных учреждениях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Зам. директора по УВР </w:t>
            </w:r>
          </w:p>
        </w:tc>
      </w:tr>
      <w:tr>
        <w:trPr>
          <w:trHeight w:val="180" w:hRule="atLeast"/>
        </w:trPr>
        <w:tc>
          <w:tcPr>
            <w:tcW w:w="3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ормативные документы</w:t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0"/>
              <w:ind w:left="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. Справка о результатах проведения пробного внутришкольного ЕГЭ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Зам. директора по УВР </w:t>
            </w:r>
          </w:p>
        </w:tc>
      </w:tr>
      <w:tr>
        <w:trPr>
          <w:trHeight w:val="570" w:hRule="atLeast"/>
        </w:trPr>
        <w:tc>
          <w:tcPr>
            <w:tcW w:w="3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64" w:before="0" w:after="0"/>
              <w:ind w:left="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. Статистический отчет по результатам проведения пробного внутришкольного ЕГЭ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Зам. директора по УВР </w:t>
            </w:r>
          </w:p>
        </w:tc>
      </w:tr>
      <w:tr>
        <w:trPr>
          <w:trHeight w:val="555" w:hRule="atLeast"/>
        </w:trPr>
        <w:tc>
          <w:tcPr>
            <w:tcW w:w="3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64" w:before="0" w:after="0"/>
              <w:ind w:left="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. Оформление листа ознакомления выпускников с памяткой о правилах проведения ЕГЭ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Зам. директора по УВР </w:t>
            </w:r>
          </w:p>
        </w:tc>
      </w:tr>
      <w:tr>
        <w:trPr>
          <w:trHeight w:val="345" w:hRule="atLeast"/>
        </w:trPr>
        <w:tc>
          <w:tcPr>
            <w:tcW w:w="3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.  Психологическая подготовка к ЕГЭ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375" w:hRule="atLeast"/>
        </w:trPr>
        <w:tc>
          <w:tcPr>
            <w:tcW w:w="3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. Индивидуальное консультирование учащихся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420" w:hRule="atLeast"/>
        </w:trPr>
        <w:tc>
          <w:tcPr>
            <w:tcW w:w="3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. Организация работы с заданиями различной сложности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750" w:hRule="atLeast"/>
        </w:trPr>
        <w:tc>
          <w:tcPr>
            <w:tcW w:w="3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. Работа по заполнению  бланков.</w:t>
            </w:r>
          </w:p>
          <w:p>
            <w:pPr>
              <w:pStyle w:val="Normal"/>
              <w:shd w:fill="FFFFFF" w:val="clear"/>
              <w:spacing w:lineRule="atLeast" w:line="264" w:before="0" w:after="0"/>
              <w:ind w:left="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Зам. директора по УВР </w:t>
            </w:r>
          </w:p>
        </w:tc>
      </w:tr>
      <w:tr>
        <w:trPr/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64" w:before="0" w:after="0"/>
              <w:ind w:left="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Информирование родителей о результатах проведения пробного внутришкольного ЕГЭ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Зам. директора по УВР </w:t>
            </w:r>
          </w:p>
        </w:tc>
      </w:tr>
      <w:tr>
        <w:trPr/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64" w:before="0" w:after="0"/>
              <w:ind w:left="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64" w:before="0" w:after="0"/>
              <w:ind w:left="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роизводственное совещание с повесткой дня «Результаты пробного внутришкольногоЕГЭ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Зам. директора по УВР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64"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64"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870" w:hRule="atLeast"/>
        </w:trPr>
        <w:tc>
          <w:tcPr>
            <w:tcW w:w="3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64" w:before="0" w:after="0"/>
              <w:ind w:left="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 Производственное совещание с повесткой дня «Разработка транспортной схемы для доставки учащихся к месту проведения ЕГЭ»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иректор, зам. дире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ора по УВ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64" w:before="0" w:after="0"/>
              <w:ind w:left="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180" w:before="0" w:after="0"/>
              <w:ind w:left="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 Подготовка к проведению пробного ЕГЭ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Зам. директора по УВР </w:t>
            </w:r>
          </w:p>
        </w:tc>
      </w:tr>
      <w:tr>
        <w:trPr>
          <w:trHeight w:val="765" w:hRule="atLeast"/>
        </w:trPr>
        <w:tc>
          <w:tcPr>
            <w:tcW w:w="3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ормативные документы</w:t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64" w:before="0" w:after="0"/>
              <w:ind w:left="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 Оформление протокола родительского собрания и листа ознакомления с нормативными документами по организации и проведению ЕГЭ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Зам. директора по УВР </w:t>
            </w:r>
          </w:p>
        </w:tc>
      </w:tr>
      <w:tr>
        <w:trPr>
          <w:trHeight w:val="555" w:hRule="atLeast"/>
        </w:trPr>
        <w:tc>
          <w:tcPr>
            <w:tcW w:w="3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64" w:before="0" w:after="0"/>
              <w:ind w:left="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 Сбор уточненных данных о выборе экзаменов в форме ЕГЭ выпускниками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Зам. директора по УВР </w:t>
            </w:r>
          </w:p>
        </w:tc>
      </w:tr>
      <w:tr>
        <w:trPr>
          <w:trHeight w:val="360" w:hRule="atLeast"/>
        </w:trPr>
        <w:tc>
          <w:tcPr>
            <w:tcW w:w="3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.  Психологическая подготовка к ЕГЭ.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. Индивидуальное консультирование учащихся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285" w:hRule="atLeast"/>
        </w:trPr>
        <w:tc>
          <w:tcPr>
            <w:tcW w:w="3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. Организация работы с заданиями различной сложности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345" w:hRule="atLeast"/>
        </w:trPr>
        <w:tc>
          <w:tcPr>
            <w:tcW w:w="3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. Работа по заполнению  бланков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Зам. директора по УВР </w:t>
            </w:r>
          </w:p>
        </w:tc>
      </w:tr>
      <w:tr>
        <w:trPr>
          <w:trHeight w:val="1035" w:hRule="atLeast"/>
        </w:trPr>
        <w:tc>
          <w:tcPr>
            <w:tcW w:w="3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. Подготовка к проведению пробного ЕГЭ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роведение родительского собрания, посвященного вопросам подготовки учащихся к ЕГЭ, результатам пробных внутришкольных ЕГЭ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Зам. директора по УВР </w:t>
            </w:r>
          </w:p>
        </w:tc>
      </w:tr>
      <w:tr>
        <w:trPr/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бота с классными руководителями. Контроль подготовки к ЕГЭ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Зам. директора по УВР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64"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64"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1830" w:hRule="atLeast"/>
        </w:trPr>
        <w:tc>
          <w:tcPr>
            <w:tcW w:w="3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64" w:before="0" w:after="0"/>
              <w:ind w:left="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 Совещание при директоре с повесткой дня «Организация итоговой аттестации выпускников школы в форме ЕГЭ»</w:t>
            </w:r>
          </w:p>
          <w:p>
            <w:pPr>
              <w:pStyle w:val="Normal"/>
              <w:shd w:fill="FFFFFF" w:val="clear"/>
              <w:spacing w:lineRule="atLeast" w:line="264" w:before="0" w:after="0"/>
              <w:ind w:left="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опросы для обсуждения:</w:t>
            </w:r>
          </w:p>
          <w:p>
            <w:pPr>
              <w:pStyle w:val="Normal"/>
              <w:shd w:fill="FFFFFF" w:val="clear"/>
              <w:spacing w:lineRule="atLeast" w:line="264" w:before="0" w:after="0"/>
              <w:ind w:left="3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- Организация процедуры ЕГЭ в установленные сроки.</w:t>
            </w:r>
          </w:p>
          <w:p>
            <w:pPr>
              <w:pStyle w:val="Normal"/>
              <w:shd w:fill="FFFFFF" w:val="clear"/>
              <w:spacing w:lineRule="atLeast" w:line="264" w:before="0" w:after="0"/>
              <w:ind w:left="3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- Получение свидетельств по результатам ЕГЭ из Центра тестирования.</w:t>
            </w:r>
          </w:p>
          <w:p>
            <w:pPr>
              <w:pStyle w:val="Normal"/>
              <w:shd w:fill="FFFFFF" w:val="clear"/>
              <w:spacing w:lineRule="atLeast" w:line="264" w:before="0" w:after="0"/>
              <w:ind w:left="3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- Организация выдачи свидетельств по результатам ЕГЭ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иректор, зам. дире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ора по УВ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 Оформление пропусков на ЕГЭ</w:t>
            </w:r>
          </w:p>
          <w:p>
            <w:pPr>
              <w:pStyle w:val="Normal"/>
              <w:shd w:fill="FFFFFF" w:val="clear"/>
              <w:spacing w:lineRule="atLeast" w:line="264" w:before="0" w:after="0"/>
              <w:ind w:left="3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ам. директора по УВР, классные руководители</w:t>
            </w:r>
          </w:p>
        </w:tc>
      </w:tr>
      <w:tr>
        <w:trPr>
          <w:trHeight w:val="495" w:hRule="atLeast"/>
        </w:trPr>
        <w:tc>
          <w:tcPr>
            <w:tcW w:w="3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ормативные документы</w:t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64" w:before="0" w:after="0"/>
              <w:ind w:left="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 Оформление сводной таблицы участников экзаменационных испытаний по выбору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ам. директора по УВР, классные руководители</w:t>
            </w:r>
          </w:p>
        </w:tc>
      </w:tr>
      <w:tr>
        <w:trPr>
          <w:trHeight w:val="495" w:hRule="atLeast"/>
        </w:trPr>
        <w:tc>
          <w:tcPr>
            <w:tcW w:w="3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64" w:before="0" w:after="0"/>
              <w:ind w:left="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 Приказ о назначении ответственного за выдачу свидетельств по результатам ЕГЭ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64" w:before="0" w:after="0"/>
              <w:ind w:left="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. Приказ об утверждении списков учащихся для сдачи ЕГЭ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Зам. директора по УВР </w:t>
            </w:r>
          </w:p>
        </w:tc>
      </w:tr>
      <w:tr>
        <w:trPr>
          <w:trHeight w:val="255" w:hRule="atLeast"/>
        </w:trPr>
        <w:tc>
          <w:tcPr>
            <w:tcW w:w="3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64" w:before="0" w:after="0"/>
              <w:ind w:left="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4. Приказ о направлении учащихся на пробный ЕГЭ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Директор </w:t>
            </w:r>
          </w:p>
        </w:tc>
      </w:tr>
      <w:tr>
        <w:trPr>
          <w:trHeight w:val="420" w:hRule="atLeast"/>
        </w:trPr>
        <w:tc>
          <w:tcPr>
            <w:tcW w:w="3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.  Психологическая подготовка к ЕГЭ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345" w:hRule="atLeast"/>
        </w:trPr>
        <w:tc>
          <w:tcPr>
            <w:tcW w:w="3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. Индивидуальное консультирование учащихся.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. Организация работы с заданиями различной сложности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465" w:hRule="atLeast"/>
        </w:trPr>
        <w:tc>
          <w:tcPr>
            <w:tcW w:w="3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. Работа по заполнению  бланков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Зам. директора по УВР </w:t>
            </w:r>
          </w:p>
        </w:tc>
      </w:tr>
      <w:tr>
        <w:trPr>
          <w:trHeight w:val="660" w:hRule="atLeast"/>
        </w:trPr>
        <w:tc>
          <w:tcPr>
            <w:tcW w:w="3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. Проведение пробного ЕГЭ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Зам. директора по УВР </w:t>
            </w:r>
          </w:p>
        </w:tc>
      </w:tr>
      <w:tr>
        <w:trPr/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64" w:before="0" w:after="0"/>
              <w:ind w:left="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нформирование и консультирование по вопросам, связанным с организацией и проведением ЕГЭ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64" w:before="0" w:after="0"/>
              <w:ind w:left="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бота с классными руководителями. Контроль подготовки к ЕГЭ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Зам. директора по УВР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64"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64"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465" w:hRule="atLeast"/>
        </w:trPr>
        <w:tc>
          <w:tcPr>
            <w:tcW w:w="3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64" w:before="0" w:after="0"/>
              <w:ind w:left="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 Подготовка списков учащихся, сдающих экзамены по выбору и их утверждение (до 15 мая)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Зам. директора по УВР </w:t>
            </w:r>
          </w:p>
        </w:tc>
      </w:tr>
      <w:tr>
        <w:trPr>
          <w:trHeight w:val="465" w:hRule="atLeast"/>
        </w:trPr>
        <w:tc>
          <w:tcPr>
            <w:tcW w:w="3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64" w:before="0" w:after="0"/>
              <w:ind w:left="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 Подготовка графика проведения консультаций (за 2 недели до экзамена)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Зам. директора по УВР </w:t>
            </w:r>
          </w:p>
        </w:tc>
      </w:tr>
      <w:tr>
        <w:trPr>
          <w:trHeight w:val="360" w:hRule="atLeast"/>
        </w:trPr>
        <w:tc>
          <w:tcPr>
            <w:tcW w:w="3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64" w:before="0" w:after="0"/>
              <w:ind w:left="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. Выдача пропусков на ЕГЭ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Зам. директора по УВР </w:t>
            </w:r>
          </w:p>
        </w:tc>
      </w:tr>
      <w:tr>
        <w:trPr>
          <w:trHeight w:val="165" w:hRule="atLeast"/>
        </w:trPr>
        <w:tc>
          <w:tcPr>
            <w:tcW w:w="3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ормативные документы</w:t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65" w:before="0" w:after="0"/>
              <w:ind w:left="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 Подготовка приказа о допуске учащихся 11-х классов к сдаче ЕГЭ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иректор, зам. дире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тора поУВР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64" w:before="0" w:after="0"/>
              <w:ind w:left="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 Регистрация до 15 мая пропусков в журнале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Зам. директора по УВР 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.  Психологическая подготовка к ЕГЭ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345" w:hRule="atLeast"/>
        </w:trPr>
        <w:tc>
          <w:tcPr>
            <w:tcW w:w="3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. Индивидуальное консультирование учащихся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390" w:hRule="atLeast"/>
        </w:trPr>
        <w:tc>
          <w:tcPr>
            <w:tcW w:w="3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. Организация работы с заданиями различной сложности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255" w:hRule="atLeast"/>
        </w:trPr>
        <w:tc>
          <w:tcPr>
            <w:tcW w:w="3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. Работа по заполнению  бланков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Зам. директора по УВР </w:t>
            </w:r>
          </w:p>
        </w:tc>
      </w:tr>
      <w:tr>
        <w:trPr>
          <w:trHeight w:val="840" w:hRule="atLeast"/>
        </w:trPr>
        <w:tc>
          <w:tcPr>
            <w:tcW w:w="3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. Оповещение учащихся о способе их доставки к месту проведения ЕГЭ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Зам. директора по УВР </w:t>
            </w:r>
          </w:p>
        </w:tc>
      </w:tr>
      <w:tr>
        <w:trPr/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64" w:before="0" w:after="0"/>
              <w:ind w:left="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нформирование и консультирование по вопросам, связанным с организацией и проведением ЕГЭ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64" w:before="0" w:after="0"/>
              <w:ind w:left="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бота с классными руководителями. Контроль подготовки к ЕГЭ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Зам. директора по УВР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64"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64"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Июнь</w:t>
            </w:r>
          </w:p>
        </w:tc>
      </w:tr>
      <w:tr>
        <w:trPr>
          <w:trHeight w:val="1815" w:hRule="atLeast"/>
        </w:trPr>
        <w:tc>
          <w:tcPr>
            <w:tcW w:w="3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64" w:before="0" w:after="0"/>
              <w:ind w:left="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 Совещание при директоре с повесткой дня «Анализ результатов ЕГЭ»</w:t>
            </w:r>
          </w:p>
          <w:p>
            <w:pPr>
              <w:pStyle w:val="Normal"/>
              <w:shd w:fill="FFFFFF" w:val="clear"/>
              <w:spacing w:lineRule="atLeast" w:line="264" w:before="0" w:after="0"/>
              <w:ind w:left="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опросы для обсуждения:</w:t>
            </w:r>
          </w:p>
          <w:p>
            <w:pPr>
              <w:pStyle w:val="Normal"/>
              <w:shd w:fill="FFFFFF" w:val="clear"/>
              <w:spacing w:lineRule="atLeast" w:line="264" w:before="0" w:after="0"/>
              <w:ind w:left="3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- Анализ качества подготовки выпускников к ЕГЭ</w:t>
            </w:r>
          </w:p>
          <w:p>
            <w:pPr>
              <w:pStyle w:val="Normal"/>
              <w:shd w:fill="FFFFFF" w:val="clear"/>
              <w:spacing w:lineRule="atLeast" w:line="264" w:before="0" w:after="0"/>
              <w:ind w:left="3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- Уровень профессиональной компетентности педагогов по вопросам подготовки выпускников к ЕГЭ.</w:t>
            </w:r>
          </w:p>
          <w:p>
            <w:pPr>
              <w:pStyle w:val="Normal"/>
              <w:shd w:fill="FFFFFF" w:val="clear"/>
              <w:spacing w:lineRule="atLeast" w:line="264" w:before="0" w:after="0"/>
              <w:ind w:left="3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- Кадровое обеспечение подготовки и проведения ЕГЭ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иректор, зам. дире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тора поУВР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 Совещание с повесткой дня «Мониторинг результатов эксперимента по ЕГЭ в школе»</w:t>
            </w:r>
          </w:p>
          <w:p>
            <w:pPr>
              <w:pStyle w:val="Normal"/>
              <w:shd w:fill="FFFFFF" w:val="clear"/>
              <w:spacing w:lineRule="atLeas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опросы для обсуждения:</w:t>
            </w:r>
          </w:p>
          <w:p>
            <w:pPr>
              <w:pStyle w:val="Normal"/>
              <w:shd w:fill="FFFFFF" w:val="clear"/>
              <w:spacing w:lineRule="atLeast" w:line="264" w:before="0" w:after="0"/>
              <w:ind w:left="3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- Мониторинг как процесс целостного прогностического отслеживания качества образовательной подготовки школьников.</w:t>
            </w:r>
          </w:p>
          <w:p>
            <w:pPr>
              <w:pStyle w:val="Normal"/>
              <w:shd w:fill="FFFFFF" w:val="clear"/>
              <w:spacing w:lineRule="atLeast" w:line="264" w:before="0" w:after="0"/>
              <w:ind w:left="3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- ЕГЭ: опыт и проблемы.</w:t>
            </w:r>
          </w:p>
          <w:p>
            <w:pPr>
              <w:pStyle w:val="Normal"/>
              <w:shd w:fill="FFFFFF" w:val="clear"/>
              <w:spacing w:lineRule="atLeast" w:line="264" w:before="0" w:after="0"/>
              <w:ind w:left="3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- ЕГЭ глазами субъектов образовательного процесса (выпускников, родителей, классных руководителей, учителей)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иректор, зам. дире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ора по УВ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 Совещание с повесткой дня «Совершенствование подготовки школы к проведению ЕГЭ»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иректор, зам. дире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ора по УВ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ормативные документы</w:t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64" w:before="0" w:after="0"/>
              <w:ind w:left="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 Подготовка справки о качестве проведения и результатах ЕГЭ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Зам. директора по УВР </w:t>
            </w:r>
          </w:p>
        </w:tc>
      </w:tr>
      <w:tr>
        <w:trPr>
          <w:trHeight w:val="195" w:hRule="atLeast"/>
        </w:trPr>
        <w:tc>
          <w:tcPr>
            <w:tcW w:w="3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64" w:before="0" w:after="0"/>
              <w:ind w:left="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 Формирование отчетов по результатам ЕГЭ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Зам. директора по УВР </w:t>
            </w:r>
          </w:p>
        </w:tc>
      </w:tr>
      <w:tr>
        <w:trPr>
          <w:trHeight w:val="420" w:hRule="atLeast"/>
        </w:trPr>
        <w:tc>
          <w:tcPr>
            <w:tcW w:w="3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64" w:before="0" w:after="0"/>
              <w:ind w:left="1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. Сводный аналитический отчет по подготовке и проведении ЕГЭ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Зам. директора по УВР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03:00Z</dcterms:created>
  <dc:creator>Б-Кирсановка</dc:creator>
  <dc:description/>
  <cp:keywords/>
  <dc:language>en-US</dc:language>
  <cp:lastModifiedBy>Клиент</cp:lastModifiedBy>
  <cp:lastPrinted>2013-09-27T16:42:00Z</cp:lastPrinted>
  <dcterms:modified xsi:type="dcterms:W3CDTF">2013-11-18T11:03:00Z</dcterms:modified>
  <cp:revision>2</cp:revision>
  <dc:subject/>
  <dc:title/>
</cp:coreProperties>
</file>