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ОЛЬШЕКИРСАН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ГЕРОЯ СОВЕТСКОГО СОЮЗА ХАЙЛО В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Большекирсановской сош</w:t>
      </w:r>
    </w:p>
    <w:p>
      <w:pPr>
        <w:pStyle w:val="Normal"/>
        <w:jc w:val="right"/>
        <w:rPr/>
      </w:pPr>
      <w:r>
        <w:rPr/>
        <w:t>Им. Героя Советского союза Хайло В.А.</w:t>
      </w:r>
    </w:p>
    <w:p>
      <w:pPr>
        <w:pStyle w:val="Normal"/>
        <w:jc w:val="right"/>
        <w:rPr/>
      </w:pPr>
      <w:r>
        <w:rPr/>
        <w:t>Приказ от_</w:t>
      </w:r>
      <w:r>
        <w:rPr>
          <w:u w:val="single"/>
        </w:rPr>
        <w:t>1.09.2017___</w:t>
      </w:r>
      <w:r>
        <w:rPr/>
        <w:t>_№_129__</w:t>
      </w:r>
    </w:p>
    <w:p>
      <w:pPr>
        <w:pStyle w:val="Normal"/>
        <w:jc w:val="right"/>
        <w:rPr/>
      </w:pPr>
      <w:r>
        <w:rPr/>
        <w:t>_________Карпенко  Е.А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</w:t>
      </w:r>
      <w:r>
        <w:rPr>
          <w:b/>
          <w:u w:val="single"/>
        </w:rPr>
        <w:t>русский язык_________________</w:t>
      </w:r>
    </w:p>
    <w:p>
      <w:pPr>
        <w:pStyle w:val="Normal"/>
        <w:jc w:val="center"/>
        <w:rPr/>
      </w:pPr>
      <w:r>
        <w:rPr/>
        <w:t>(наименование учебного предмета (кур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 уровень среднего образования _ 11 класс_____________________</w:t>
      </w:r>
    </w:p>
    <w:p>
      <w:pPr>
        <w:pStyle w:val="Normal"/>
        <w:jc w:val="center"/>
        <w:rPr/>
      </w:pPr>
      <w:r>
        <w:rPr/>
        <w:t>(уровень, ступень образова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.И.О. учителя (преподавателя), </w:t>
      </w:r>
    </w:p>
    <w:p>
      <w:pPr>
        <w:pStyle w:val="Normal"/>
        <w:rPr/>
      </w:pPr>
      <w:r>
        <w:rPr/>
        <w:t>составившего рабочую учебную программу:</w:t>
      </w:r>
      <w:r>
        <w:rPr>
          <w:b/>
        </w:rPr>
        <w:t xml:space="preserve"> Мальцева Любовь Геогиевна</w:t>
      </w:r>
      <w:r>
        <w:rPr/>
        <w:t xml:space="preserve">, </w:t>
      </w:r>
    </w:p>
    <w:p>
      <w:pPr>
        <w:pStyle w:val="Normal"/>
        <w:rPr/>
      </w:pPr>
      <w:r>
        <w:rPr/>
        <w:t xml:space="preserve">учитель русского языка и литературы высшей квалификационной категории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РАССМОТРЕНО                         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ВМО учителей гуманитарных</w:t>
      </w:r>
    </w:p>
    <w:p>
      <w:pPr>
        <w:pStyle w:val="Normal"/>
        <w:rPr/>
      </w:pPr>
      <w:r>
        <w:rPr/>
        <w:t xml:space="preserve"> </w:t>
      </w:r>
      <w:r>
        <w:rPr/>
        <w:t>дисциплин                                                                                           ________Зазулевская М.В.</w:t>
      </w:r>
    </w:p>
    <w:p>
      <w:pPr>
        <w:pStyle w:val="Normal"/>
        <w:rPr/>
      </w:pPr>
      <w:r>
        <w:rPr/>
        <w:t>МБОУ Большекирсановской сош</w:t>
      </w:r>
    </w:p>
    <w:p>
      <w:pPr>
        <w:pStyle w:val="Normal"/>
        <w:rPr/>
      </w:pPr>
      <w:r>
        <w:rPr/>
        <w:t>от ____31.08__2017 года   №_1____                                                     ______________2017 г.</w:t>
      </w:r>
    </w:p>
    <w:p>
      <w:pPr>
        <w:pStyle w:val="Normal"/>
        <w:rPr/>
      </w:pPr>
      <w:r>
        <w:rPr/>
        <w:t>____________Мальцева Л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.Большая Кирсановка  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Рабочая программа по обществознанию разработана на основе следующих нормативно- правовых и инструктивно-методических документов: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1. Федерального Закона «Об образовании в Российской Федерации» №273 – ФЗ от 29 декабря 2012 №273- ФЗ (статьи 12, 13, 19, 28, 30, 47) (с изменениями).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2.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.);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3. 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);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4.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5.Основной образовательной программы МБОУ Большекирсановской  сош  им. Героя Советского Союза Хайло В.А.; 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6.Учебного плана МБОУ Большекирсановской  сош  им. Героя Советского Союза Хайло В.А.  на 2017-2018 учебный год; </w:t>
      </w:r>
    </w:p>
    <w:p>
      <w:pPr>
        <w:pStyle w:val="Style17"/>
        <w:tabs>
          <w:tab w:val="left" w:pos="708" w:leader="none"/>
          <w:tab w:val="left" w:pos="1065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1132" w:hanging="0"/>
        <w:textAlignment w:val="baseline"/>
        <w:rPr/>
      </w:pPr>
      <w:r>
        <w:rPr/>
        <w:t xml:space="preserve">7 </w:t>
      </w:r>
      <w:r>
        <w:rPr>
          <w:kern w:val="2"/>
        </w:rPr>
        <w:t>Учебно-методическим  комплексом (учебником)Русский язык</w:t>
      </w:r>
      <w:r>
        <w:rPr>
          <w:i/>
          <w:iCs/>
        </w:rPr>
        <w:t xml:space="preserve">: </w:t>
      </w:r>
      <w:r>
        <w:rPr/>
        <w:t>учеб, для 11    кл. общеобразовательного и профильного гуманитарного уровней / Р.Н.Бунеев и др.</w:t>
      </w:r>
      <w:r>
        <w:rPr>
          <w:spacing w:val="-4"/>
        </w:rPr>
        <w:t xml:space="preserve"> - М.: Баласс, 2010.</w:t>
      </w:r>
    </w:p>
    <w:p>
      <w:pPr>
        <w:pStyle w:val="Style17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firstLine="706"/>
        <w:jc w:val="both"/>
        <w:textAlignment w:val="baseline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9.  Положения о рабочей программе МБОУ Большекирсановской сош. им. Героя      Советского    Союза Хайло В.А</w:t>
      </w:r>
    </w:p>
    <w:p>
      <w:pPr>
        <w:pStyle w:val="TextBodyIndent"/>
        <w:jc w:val="center"/>
        <w:rPr>
          <w:kern w:val="2"/>
        </w:rPr>
      </w:pPr>
      <w:r>
        <w:rPr>
          <w:kern w:val="2"/>
        </w:rPr>
      </w:r>
    </w:p>
    <w:p>
      <w:pPr>
        <w:pStyle w:val="TextBodyIndent"/>
        <w:jc w:val="center"/>
        <w:rPr/>
      </w:pPr>
      <w:r>
        <w:rPr/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17"/>
        <w:rPr>
          <w:color w:val="000000"/>
        </w:rPr>
      </w:pPr>
      <w:r>
        <w:rPr>
          <w:color w:val="000000"/>
        </w:rPr>
        <w:t>Рабочая программа разработана в полном соответствии с авторской программой и учебно-методическим комплектом и направлена на достижение следую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ей и задач:</w:t>
      </w:r>
    </w:p>
    <w:p>
      <w:pPr>
        <w:pStyle w:val="Style17"/>
        <w:rPr>
          <w:color w:val="000000"/>
        </w:rPr>
      </w:pPr>
      <w:r>
        <w:rPr>
          <w:color w:val="000000"/>
        </w:rPr>
        <w:t>Цели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воспитание школьника-гражданина, патриота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ормирование представления о русском языке как духовной, нравственной и культурной ценности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ормирование готовности к получению профильного высшего образования, подготовка к формам учебно-познавательной деятельности в вузе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вершенствование общеучебных интеллектуальных, организационных, информационных умений и навыков; навыков самоорганизации и саморазвития; индивидуальной, групповой, проектной деятельности; разных способов организации интеллектуальной деятельности; самоконтроля и взаимопроверки; ориентации в информационных базах данных;</w:t>
      </w:r>
    </w:p>
    <w:p>
      <w:pPr>
        <w:pStyle w:val="Style17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развитие коммуникативной, лингвистической, языковой и культуроведческой компетентностей.</w:t>
      </w:r>
    </w:p>
    <w:p>
      <w:pPr>
        <w:pStyle w:val="Style17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обеспечение единства изучения языка и развития коммуникативных умений учащихся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ирование у учащихся функциональной грамотности в широком смысле слова, необходимой выпускникам школы для успешной самореализации и социализации, выражающейся в успешном решении коммуникативно-познавательных задач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зучение языка как средства выражения мыслей, чувств и переживаний человека, способствующего развитию коммуникативных умений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альнейшее развитие у учащихся чувства языка;</w:t>
      </w:r>
    </w:p>
    <w:p>
      <w:pPr>
        <w:pStyle w:val="Style17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закрепление и расширение знаний о тексте, совершенствование умений конструирования и составления текстов.</w:t>
      </w:r>
    </w:p>
    <w:p>
      <w:pPr>
        <w:pStyle w:val="Style17"/>
        <w:rPr>
          <w:color w:val="000000"/>
        </w:rPr>
      </w:pPr>
      <w:r>
        <w:rPr>
          <w:color w:val="000000"/>
        </w:rPr>
        <w:t>Решение этих задач возможно при создании следующих условий:</w:t>
      </w:r>
    </w:p>
    <w:p>
      <w:pPr>
        <w:pStyle w:val="Style17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живого языка должно вестись на лучших образцах письменной и устной речи;</w:t>
      </w:r>
    </w:p>
    <w:p>
      <w:pPr>
        <w:pStyle w:val="Style17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ние законов языка должно опираться на наблюдения за живой речью; явления языка должны усваиваться на текстовой основе;</w:t>
      </w:r>
    </w:p>
    <w:p>
      <w:pPr>
        <w:pStyle w:val="Style17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 преемственности при изучении русского языка в основной и старшей школе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Style17"/>
        <w:rPr/>
      </w:pPr>
      <w:r>
        <w:rPr>
          <w:color w:val="000000"/>
        </w:rPr>
        <w:t>Данная программа по русскому языку предназначена для обучения школьников десятого класса. Программа рассчитана на 66 часов, из расчёта 2 часа в неделю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Style17"/>
        <w:rPr>
          <w:color w:val="000000"/>
        </w:rPr>
      </w:pPr>
      <w:r>
        <w:rPr>
          <w:color w:val="000000"/>
        </w:rPr>
        <w:t>Учащиеся должны осознавать значимость изучения родного языка, испытывать интерес к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Style17"/>
        <w:rPr>
          <w:color w:val="000000"/>
        </w:rPr>
      </w:pPr>
      <w:r>
        <w:rPr>
          <w:color w:val="000000"/>
        </w:rPr>
        <w:t>Выпускники десятого класса, прошедшие обучение по данной программе, должны овладеть базовыми знаниями и умениями, а именно:</w:t>
      </w:r>
    </w:p>
    <w:p>
      <w:pPr>
        <w:pStyle w:val="Style17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Style17"/>
        <w:rPr>
          <w:color w:val="000000"/>
        </w:rPr>
      </w:pPr>
      <w:r>
        <w:rPr>
          <w:color w:val="000000"/>
        </w:rPr>
        <w:t>- по фонетике: принцип слогоделения, фонетический состав слова;</w:t>
      </w:r>
    </w:p>
    <w:p>
      <w:pPr>
        <w:pStyle w:val="Style17"/>
        <w:rPr>
          <w:color w:val="000000"/>
        </w:rPr>
      </w:pPr>
      <w:r>
        <w:rPr>
          <w:color w:val="000000"/>
        </w:rPr>
        <w:t>- по лексике: слово как основная единица языка, лексическое значение слова;</w:t>
      </w:r>
    </w:p>
    <w:p>
      <w:pPr>
        <w:pStyle w:val="Style17"/>
        <w:rPr>
          <w:color w:val="000000"/>
        </w:rPr>
      </w:pPr>
      <w:r>
        <w:rPr>
          <w:color w:val="000000"/>
        </w:rPr>
        <w:t>- по орфоэпии: нормы произношения изученных групп слов;</w:t>
      </w:r>
    </w:p>
    <w:p>
      <w:pPr>
        <w:pStyle w:val="Style17"/>
        <w:rPr>
          <w:color w:val="000000"/>
        </w:rPr>
      </w:pPr>
      <w:r>
        <w:rPr>
          <w:color w:val="000000"/>
        </w:rPr>
        <w:t>- по морфемике и словообразованию: определение морфемы, морфемное строение слова, основные способы образования слов; последовательность морфемного и словообразовательного разбора;</w:t>
      </w:r>
    </w:p>
    <w:p>
      <w:pPr>
        <w:pStyle w:val="Style17"/>
        <w:rPr>
          <w:color w:val="000000"/>
        </w:rPr>
      </w:pPr>
      <w:r>
        <w:rPr>
          <w:color w:val="000000"/>
        </w:rPr>
        <w:t>- по морфологии: грамматическое значение слова в сопоставлении с лексическим, определение части речи по морфологическим признакам; морфологический разбор существительного, прилагательного, числительного, глагола, наречия, местоимения, причастия, деепричастия, союза, частицы, предлога;</w:t>
      </w:r>
    </w:p>
    <w:p>
      <w:pPr>
        <w:pStyle w:val="Style17"/>
        <w:rPr>
          <w:color w:val="000000"/>
        </w:rPr>
      </w:pPr>
      <w:r>
        <w:rPr>
          <w:color w:val="000000"/>
        </w:rPr>
        <w:t>- по синтаксису: функции слова, словосочетания и предложения; определения грамматической основы предложения; главные и второстепенные члены предложения; распространённые и нераспространённые предложения; функции вводных слов и предложений; обращения, признаки сложного предложения ;подчинительная связь в предложении; главные и зависимые слова и их связь; простое глагольное и составное глагольное сказуемое; понятие главного и придаточного предложения; понятие об односоставных предложениях и их виды; понятие о неполных предложениях и словах-предложениях;</w:t>
      </w:r>
    </w:p>
    <w:p>
      <w:pPr>
        <w:pStyle w:val="Style17"/>
        <w:rPr>
          <w:color w:val="000000"/>
        </w:rPr>
      </w:pPr>
      <w:r>
        <w:rPr>
          <w:color w:val="000000"/>
        </w:rPr>
        <w:t>- по орфографии: правила правописания слов с изученными орфограммами;</w:t>
      </w:r>
    </w:p>
    <w:p>
      <w:pPr>
        <w:pStyle w:val="Style17"/>
        <w:rPr>
          <w:color w:val="000000"/>
        </w:rPr>
      </w:pPr>
      <w:r>
        <w:rPr>
          <w:color w:val="000000"/>
        </w:rPr>
        <w:t>- по пунктуации: пунктуационные правила.</w:t>
      </w:r>
    </w:p>
    <w:p>
      <w:pPr>
        <w:pStyle w:val="Style17"/>
        <w:rPr>
          <w:color w:val="000000"/>
        </w:rPr>
      </w:pPr>
      <w:r>
        <w:rPr>
          <w:color w:val="000000"/>
        </w:rPr>
        <w:t>должны уметь:</w:t>
      </w:r>
    </w:p>
    <w:p>
      <w:pPr>
        <w:pStyle w:val="Style17"/>
        <w:rPr>
          <w:color w:val="000000"/>
        </w:rPr>
      </w:pPr>
      <w:r>
        <w:rPr>
          <w:color w:val="000000"/>
        </w:rPr>
        <w:t>- по фонетике: производить фонетический разбор;</w:t>
      </w:r>
    </w:p>
    <w:p>
      <w:pPr>
        <w:pStyle w:val="Style17"/>
        <w:rPr>
          <w:color w:val="000000"/>
        </w:rPr>
      </w:pPr>
      <w:r>
        <w:rPr>
          <w:color w:val="000000"/>
        </w:rPr>
        <w:t>- по орфоэпии: произносить правильно слова изученных частей речи;</w:t>
      </w:r>
    </w:p>
    <w:p>
      <w:pPr>
        <w:pStyle w:val="Style17"/>
        <w:rPr>
          <w:color w:val="000000"/>
        </w:rPr>
      </w:pPr>
      <w:r>
        <w:rPr>
          <w:color w:val="000000"/>
        </w:rPr>
        <w:t>- по лексике: пользоваться толковым словарём, давать анализ лексического значения слова;</w:t>
      </w:r>
    </w:p>
    <w:p>
      <w:pPr>
        <w:pStyle w:val="Style17"/>
        <w:rPr>
          <w:color w:val="000000"/>
        </w:rPr>
      </w:pPr>
      <w:r>
        <w:rPr>
          <w:color w:val="000000"/>
        </w:rPr>
        <w:t>- по морфемике и словообразованию: выделять морфемы на основе словообразовательного анализа слова, выделять основу слова, образовывать слова различными способами словообразования;</w:t>
      </w:r>
    </w:p>
    <w:p>
      <w:pPr>
        <w:pStyle w:val="Style17"/>
        <w:rPr>
          <w:color w:val="000000"/>
        </w:rPr>
      </w:pPr>
      <w:r>
        <w:rPr>
          <w:color w:val="000000"/>
        </w:rPr>
        <w:t>- по морфологии: различать части речи по наличию у них различных морфологических признаков; производить морфологический разбор изученных частей речи;</w:t>
      </w:r>
    </w:p>
    <w:p>
      <w:pPr>
        <w:pStyle w:val="Style17"/>
        <w:rPr>
          <w:color w:val="000000"/>
        </w:rPr>
      </w:pPr>
      <w:r>
        <w:rPr>
          <w:color w:val="000000"/>
        </w:rPr>
        <w:t>- по синтаксису: выделять словосочетания в предложении, выполнять синтаксический разбор простого и сложного предложения; составлять простые и сложные предложения; определять вид и тип предложений по цели высказывания, по интонации, по наличию главных членов в грамматической основе; определять однородные члены предложения, обращения, вводные слова; определять вид односоставных предложений;</w:t>
      </w:r>
    </w:p>
    <w:p>
      <w:pPr>
        <w:pStyle w:val="Style17"/>
        <w:rPr>
          <w:color w:val="000000"/>
        </w:rPr>
      </w:pPr>
      <w:r>
        <w:rPr>
          <w:color w:val="000000"/>
        </w:rPr>
        <w:t>- по орфографии: видеть изученные орфограммы в тексте, в словах, правильно писать слова с изученными орфограммами, находить и исправлять орфографические ошибки;</w:t>
      </w:r>
    </w:p>
    <w:p>
      <w:pPr>
        <w:pStyle w:val="Style17"/>
        <w:rPr>
          <w:color w:val="000000"/>
        </w:rPr>
      </w:pPr>
      <w:r>
        <w:rPr>
          <w:color w:val="000000"/>
        </w:rPr>
        <w:t>- по пунктуации: видеть изученные типы смысловых отрезков в предложениях и в тексте, обосновывать место и выбор знака препинания, находить и исправлять пунктуационные ошибки на изученные правила.</w:t>
      </w:r>
    </w:p>
    <w:p>
      <w:pPr>
        <w:pStyle w:val="Style17"/>
        <w:rPr>
          <w:color w:val="000000"/>
        </w:rPr>
      </w:pPr>
      <w:r>
        <w:rPr>
          <w:color w:val="000000"/>
        </w:rPr>
        <w:t>Кроме того, учащиеся десятого класса, обучающиеся по данной программе, помимо базовых, овладевают следующими универсальными учебными действиями:</w:t>
      </w:r>
    </w:p>
    <w:p>
      <w:pPr>
        <w:pStyle w:val="Style17"/>
        <w:rPr>
          <w:color w:val="000000"/>
        </w:rPr>
      </w:pPr>
      <w:r>
        <w:rPr>
          <w:color w:val="000000"/>
        </w:rPr>
        <w:t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7"/>
        <w:rPr>
          <w:color w:val="000000"/>
        </w:rPr>
      </w:pPr>
      <w:r>
        <w:rPr>
          <w:color w:val="000000"/>
        </w:rPr>
        <w:t>- интеллектуальные (сравнение и сопоставление, соотнесение, синтез, обобще-ние, абстрагирование, оценивание и классификация);</w:t>
      </w:r>
    </w:p>
    <w:p>
      <w:pPr>
        <w:pStyle w:val="Style17"/>
        <w:rPr>
          <w:color w:val="000000"/>
        </w:rPr>
      </w:pPr>
      <w:r>
        <w:rPr>
          <w:color w:val="000000"/>
        </w:rPr>
        <w:t>- информационные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7"/>
        <w:rPr>
          <w:color w:val="000000"/>
        </w:rPr>
      </w:pPr>
      <w:r>
        <w:rPr>
          <w:color w:val="000000"/>
        </w:rPr>
        <w:t>-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8"/>
        <w:rPr/>
      </w:pPr>
      <w:r>
        <w:rPr/>
        <w:t>При изучении курса используются следующие методы, приёмы и формы работы:индивидуальная работа учащихся, работа в парах постоянного и сменного состава, коллективные формы, беседы, практикумы и т.д.</w:t>
      </w:r>
    </w:p>
    <w:p>
      <w:pPr>
        <w:pStyle w:val="Style17"/>
        <w:rPr>
          <w:color w:val="000000"/>
        </w:rPr>
      </w:pPr>
      <w:r>
        <w:rPr>
          <w:color w:val="000000"/>
        </w:rPr>
        <w:t>В курсе русского языка 11-го класса предусмотрены формы контроля: диктант (словарный, с заданием, творческий, свободный, предупредительный, терминологический, цифровой, графический), тестирование, составление простого и сложного плана к тексту, составление текстов различного стиля, сочинение (сочинение-описание, сочинение на морально-этическую тему, сочинение-рассказ на свободную тему), изложение (подробное, выборочное, изложение с элементами сочинения-рассуждения), редактирование текста, работа с деформированным текстом.</w:t>
      </w:r>
    </w:p>
    <w:p>
      <w:pPr>
        <w:pStyle w:val="Normal"/>
        <w:overflowPunct w:val="false"/>
        <w:ind w:right="20" w:hanging="0"/>
        <w:rPr/>
      </w:pPr>
      <w:r>
        <w:rPr/>
        <w:t xml:space="preserve">Согласно учебному плану на изучение русского языка отводится в 11__ классе 68 часов в год. </w:t>
      </w:r>
    </w:p>
    <w:p>
      <w:pPr>
        <w:pStyle w:val="Normal"/>
        <w:overflowPunct w:val="false"/>
        <w:ind w:right="20" w:hanging="0"/>
        <w:rPr/>
      </w:pPr>
      <w:r>
        <w:rPr/>
        <w:t>В 2017-2018 уч.году в связи с праздничными (выходными) днями количество часов составило - __66_в год  (праздничные дни-_2 мая, 9 мая).</w:t>
      </w:r>
    </w:p>
    <w:p>
      <w:pPr>
        <w:pStyle w:val="Normal"/>
        <w:overflowPunct w:val="false"/>
        <w:ind w:right="20" w:hanging="0"/>
        <w:rPr/>
      </w:pPr>
      <w:r>
        <w:rPr/>
        <w:t xml:space="preserve">Срок реализации рабочей программы__1_год. </w:t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5"/>
        <w:widowControl w:val="false"/>
        <w:spacing w:before="18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Требования к уровнюподготовки выпускников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widowControl w:val="false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ироваться в своей системе знаний и умений по русскому языку, осознавать необходимость новых знаний и умени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ходить новую информацию в разных источниках различными способами (наблюдение, чтение, слушание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Грамотно работать с текстовой информацией, а именно: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содержание текста по заголовку, по началу, по интонации, по характеру источника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видеть структуру предложения по его началу, по лексическим и морфологическим компонентам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композицию текста по его жанровым характеристикам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но выделять тему высказывания и строить высказывание в соответствии с заданной темо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основную мысль текста и строить высказывание с учетом коммуникативного намер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ирать и систематизировать материал для создания собственного текста, планировать содержание высказыва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тип и стиль текста и структурировать соответствующую композиционную форм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рабатывать информацию разными способами (анализ, обобщение, классификация, систематизация, сравнение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образовывать информацию из одной формы в другую (текст,конспект, таблица, схема, план, тезисы и др.) и выбирать удобную для себя форм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вать информацию в сжатом и развернутом вид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идавать высказыванию соответствующую композиционную форму и стилистическую окраск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Осознанно отбирать необходимые языковые средства для оформления высказывания, уметь редактировать написанно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и оценивать свою и чужую речь с точки зрения языковых норм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овершенствовать свою устную и письменную речь в соответствии с языковыми нормам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ходить ключевые слова текста, сжимать и разворачивать высказывание на основе выделенных ключевых сло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бирать лексические единицы и грамматические конструкции при оформлении связных высказываний с учетом их свойств и возможностей для решения определенной коммуникативной задач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вид чтения в зависимости от цели чтения и характера изложения материал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. Конспектировать устные и письменные источники, аннотировать и реферировать учебные, учебно-научные и литературно-критические стать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 Использовать нормативные словари для получения информации о нормах современного русского литературного языка.</w:t>
      </w:r>
    </w:p>
    <w:p>
      <w:pPr>
        <w:pStyle w:val="Normal"/>
        <w:widowControl w:val="false"/>
        <w:jc w:val="both"/>
        <w:rPr/>
      </w:pPr>
      <w:r>
        <w:rPr/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jc w:val="both"/>
        <w:rPr/>
      </w:pPr>
      <w:r>
        <w:rPr/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jc w:val="both"/>
        <w:rPr/>
      </w:pPr>
      <w:r>
        <w:rPr/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120" w:after="0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rPr/>
      </w:pPr>
      <w:r>
        <w:rPr/>
        <w:t>Введение-1ч.</w:t>
      </w:r>
    </w:p>
    <w:p>
      <w:pPr>
        <w:pStyle w:val="Normal"/>
        <w:rPr/>
      </w:pPr>
      <w:r>
        <w:rPr/>
        <w:t>Текст как средство коммуникации. Редактирование текста-25ч.</w:t>
      </w:r>
    </w:p>
    <w:p>
      <w:pPr>
        <w:pStyle w:val="Normal"/>
        <w:rPr/>
      </w:pPr>
      <w:r>
        <w:rPr/>
        <w:t>Пунктуационное оформление предложения и текста-40ч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Основное содержание с распределением учебных ча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1.Введение . (1ч.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2. Текст как средство коммуникации(25ч.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Редактирование текста</w:t>
      </w:r>
      <w:r>
        <w:rPr>
          <w:b/>
          <w:bCs/>
          <w:i/>
          <w:iCs/>
        </w:rPr>
        <w:t>.</w:t>
      </w:r>
      <w:r>
        <w:rPr/>
        <w:t xml:space="preserve"> Совершенствование устной и письменной речи. Понятие о редактировании (совершенствовании) текста. Единицы редактирования. Языковые ошибки (грамматические). Текстовые ошибки. Ошибки в содержании текста, речевые ошибки и недочеты. Стилистические ошибки; их тип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3. Пунктуационное оформление предложения и текста(40ч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.</w:t>
      </w:r>
      <w:r>
        <w:rPr/>
        <w:t xml:space="preserve"> Систематизация знаний по синтаксису и пунктуации. Совершенствование пунктуационных и речевых умений. Тире в простом предложении. Тире между подлежащим и сказуемым. Знаки препинания в предложениях с однородными членами. Знаки препинания в предложениях с обособленными членами. Обособление определений. Обособление обстоятельств. Знаки препинания при вводных и вставных конструкциях. Знаки препинания в предложениях с союзом (или с союзным словом) как. Пунктуация в сложном предложении. Знаки препинания в сложносочиненных предложениях, в сложноподчиненных предложениях, в бессоюзных сложных предложениях.</w:t>
      </w:r>
      <w:r>
        <w:rPr>
          <w:b/>
          <w:bCs/>
          <w:i/>
          <w:iCs/>
        </w:rPr>
        <w:t>.</w:t>
      </w:r>
      <w:r>
        <w:rPr/>
        <w:t xml:space="preserve"> Коммуникативные неудачи на устном экзамене и пути их преодоления. Требования к устному ответу. Редактирование (совершенствование) чужого текста: нахождение и устранение языковых, текстовых и стилистических ошибок. </w:t>
      </w:r>
    </w:p>
    <w:p>
      <w:pPr>
        <w:pStyle w:val="Normal"/>
        <w:spacing w:before="280" w:after="280"/>
        <w:rPr/>
      </w:pPr>
      <w:r>
        <w:rPr/>
        <w:t xml:space="preserve">Требования к содержанию и оформлению ответов на письменном экзамене в тестовой форме. Учебно-научное общение в устной и письменной форме. Подготовка доклада или сообщения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02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  <w:r>
        <w:rPr>
          <w:b/>
        </w:rPr>
        <w:t>УРОКОВ РУССКОГО ЯЗЫКА В  11  КЛАССЕ.</w:t>
      </w:r>
    </w:p>
    <w:p>
      <w:pPr>
        <w:pStyle w:val="Normal"/>
        <w:shd w:fill="FFFFFF" w:val="clear"/>
        <w:spacing w:lineRule="exact" w:line="302" w:before="451" w:after="0"/>
        <w:ind w:left="1363" w:right="538" w:hanging="163"/>
        <w:jc w:val="center"/>
        <w:rPr/>
      </w:pPr>
      <w:r>
        <w:rPr>
          <w:b/>
        </w:rPr>
        <w:t>ИЗ РАСЧЕТА 2 ЧАСА В НЕДЕЛЮ (66 ЧАСОВ).  2017 - 2018 УЧ. ГОД.</w:t>
      </w:r>
    </w:p>
    <w:p>
      <w:pPr>
        <w:pStyle w:val="Normal"/>
        <w:shd w:fill="FFFFFF" w:val="clear"/>
        <w:spacing w:lineRule="exact" w:line="240" w:before="101" w:after="0"/>
        <w:ind w:right="538"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5"/>
        <w:gridCol w:w="851"/>
        <w:gridCol w:w="1417"/>
        <w:gridCol w:w="1134"/>
        <w:gridCol w:w="5528"/>
        <w:gridCol w:w="169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раздела. 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/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82" w:right="20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82" w:right="206" w:hanging="0"/>
              <w:rPr/>
            </w:pPr>
            <w:r>
              <w:rPr/>
              <w:t>Планируемый результат.</w:t>
            </w:r>
          </w:p>
          <w:p>
            <w:pPr>
              <w:pStyle w:val="Normal"/>
              <w:shd w:fill="FFFFFF" w:val="clear"/>
              <w:spacing w:lineRule="exact" w:line="226"/>
              <w:ind w:left="182" w:right="206" w:hanging="0"/>
              <w:rPr/>
            </w:pPr>
            <w:r>
              <w:rPr/>
              <w:t>Подготовка  к  ЕГ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82" w:right="206" w:hanging="0"/>
              <w:rPr/>
            </w:pPr>
            <w:r>
              <w:rPr/>
              <w:t>Вид (форма) контрол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3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82" w:right="206" w:hanging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/>
              <w:t>Ф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206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2" w:right="206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как средство коммуникации   Понятие о ре</w:t>
              <w:softHyphen/>
              <w:t xml:space="preserve">дактировании текс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понятия</w:t>
            </w:r>
            <w:r>
              <w:rPr>
                <w:i/>
                <w:iCs/>
                <w:shd w:fill="FFFFFF" w:val="clear"/>
              </w:rPr>
              <w:t xml:space="preserve"> редак</w:t>
              <w:softHyphen/>
              <w:t>тирование</w:t>
            </w:r>
            <w:r>
              <w:rPr/>
              <w:t xml:space="preserve"> и</w:t>
            </w:r>
            <w:r>
              <w:rPr>
                <w:i/>
                <w:iCs/>
                <w:shd w:fill="FFFFFF" w:val="clear"/>
              </w:rPr>
              <w:t xml:space="preserve"> литератур</w:t>
              <w:softHyphen/>
              <w:t xml:space="preserve">ное редактиров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ределять акту</w:t>
              <w:softHyphen/>
              <w:t>альность темы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 словарных с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 </w:t>
            </w:r>
            <w:r>
              <w:rPr/>
              <w:t>Единицы ре</w:t>
              <w:softHyphen/>
              <w:t>дактирован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сновные едини</w:t>
              <w:softHyphen/>
              <w:t xml:space="preserve">цы редактируемого текста, классификацию языковых и текстовых ошибок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ределять и характеризовать основ</w:t>
              <w:softHyphen/>
              <w:t>ные единицы редактиро</w:t>
              <w:softHyphen/>
              <w:t>вания</w:t>
            </w:r>
          </w:p>
          <w:p>
            <w:pPr>
              <w:pStyle w:val="Normal"/>
              <w:rPr/>
            </w:pPr>
            <w:r>
              <w:rPr/>
              <w:t>Повторение безударных гласных в корнях и уметь правильно расставлять знаки в простом предлож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</w:t>
            </w:r>
            <w:r>
              <w:rPr/>
              <w:t>Административный вводный диктант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знаний уч-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ак избежать коммуника</w:t>
              <w:softHyphen/>
              <w:t>тивных неудач на устном эк</w:t>
              <w:softHyphen/>
              <w:t>за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требования, предъявляемые к устному ответу.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выделять главное в предлагаемых темах и вопросах, формулиро</w:t>
              <w:softHyphen/>
              <w:t>вать основную мысль тек</w:t>
              <w:softHyphen/>
              <w:t>ста, строить монолог, ис</w:t>
              <w:softHyphen/>
              <w:t>пользуя эффективные ре</w:t>
              <w:softHyphen/>
              <w:t>чевые средства</w:t>
            </w:r>
          </w:p>
          <w:p>
            <w:pPr>
              <w:pStyle w:val="Normal"/>
              <w:rPr/>
            </w:pPr>
            <w:r>
              <w:rPr/>
              <w:t>. Повторение безударных гласных в корнях и уметь правильно расставлять знаки в предложении с косв. Речь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</w:t>
            </w:r>
            <w:r>
              <w:rPr/>
              <w:t xml:space="preserve">Языковые ошибки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рамматические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причины воз</w:t>
              <w:softHyphen/>
              <w:t>никновения грамматиче</w:t>
              <w:softHyphen/>
              <w:t xml:space="preserve">ских ошибок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редактировать предложения с нарушени</w:t>
              <w:softHyphen/>
              <w:t>ем грамматических и син</w:t>
              <w:softHyphen/>
              <w:t>таксических норм; пра</w:t>
              <w:softHyphen/>
              <w:t>вильно выполнять по</w:t>
              <w:softHyphen/>
              <w:t>строение предложений</w:t>
            </w:r>
          </w:p>
          <w:p>
            <w:pPr>
              <w:pStyle w:val="Normal"/>
              <w:rPr/>
            </w:pPr>
            <w:r>
              <w:rPr/>
              <w:t>Повторение безударных гласных в корнях с чередованием и умение правильно расставлять знаки в предложении с прямой речь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33"/>
              </w:rPr>
            </w:pPr>
            <w:r>
              <w:rPr>
                <w:spacing w:val="33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</w:t>
            </w:r>
            <w:r>
              <w:rPr/>
              <w:t>Текстовые ошибки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Ошибки в со</w:t>
              <w:softHyphen/>
              <w:t>держании текст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категории текста, виды текстовых ошибок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находить факти</w:t>
              <w:softHyphen/>
              <w:t>ческие ошибки; опреде</w:t>
              <w:softHyphen/>
              <w:t>лять типы ошибок; рабо</w:t>
              <w:softHyphen/>
              <w:t>тать с лингвистическими справочниками и словаря</w:t>
              <w:softHyphen/>
              <w:t>ми русского языка</w:t>
            </w:r>
          </w:p>
          <w:p>
            <w:pPr>
              <w:pStyle w:val="Normal"/>
              <w:rPr/>
            </w:pPr>
            <w:r>
              <w:rPr/>
              <w:t>Повторение  правописания согласных в корнях и уметь правильно расставлять знаки в  предложении с цита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</w:t>
            </w:r>
            <w:r>
              <w:rPr/>
              <w:t xml:space="preserve">Р/Р  Редактирование фактических ошибок с аргументаци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категории текста, виды текстовых ошибок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находить факти</w:t>
              <w:softHyphen/>
              <w:t>ческие ошибки; опреде</w:t>
              <w:softHyphen/>
              <w:t>лять типы ошибок; рабо</w:t>
              <w:softHyphen/>
              <w:t>тать с лингвистическими справочниками и словаря</w:t>
              <w:softHyphen/>
              <w:t>ми русского языка</w:t>
            </w:r>
          </w:p>
          <w:p>
            <w:pPr>
              <w:pStyle w:val="Normal"/>
              <w:rPr/>
            </w:pPr>
            <w:r>
              <w:rPr/>
              <w:t>Повторить энаки в простом предложении, написании имён собствен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left="19" w:right="2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26"/>
              <w:ind w:left="19" w:right="29" w:hanging="0"/>
              <w:rPr/>
            </w:pPr>
            <w:r>
              <w:rPr/>
              <w:t>Речевые ошиб</w:t>
              <w:softHyphen/>
              <w:t>ки и недо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тличие речевых недочетов от речевых ошибок.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находить рече</w:t>
              <w:softHyphen/>
              <w:t>вые недочеты и речевые ошибки и исправлять их</w:t>
            </w:r>
          </w:p>
          <w:p>
            <w:pPr>
              <w:pStyle w:val="Normal"/>
              <w:rPr/>
            </w:pPr>
            <w:r>
              <w:rPr/>
              <w:t>Повторение написания ранее изученных орф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 xml:space="preserve">Контрольный диктан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знаний уч-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</w:t>
            </w:r>
            <w:r>
              <w:rPr/>
              <w:t xml:space="preserve">Стилистические ошибки 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Типы стили</w:t>
              <w:softHyphen/>
              <w:t>стических ошибок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/Р Составление «портрета» языка современных газ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что изучает сти</w:t>
              <w:softHyphen/>
              <w:t>листика, типы стилистиче</w:t>
              <w:softHyphen/>
              <w:t xml:space="preserve">ских ошибок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находить, харак</w:t>
              <w:softHyphen/>
              <w:t>теризовать и исправлять стилистические ошибки</w:t>
            </w:r>
          </w:p>
          <w:p>
            <w:pPr>
              <w:pStyle w:val="Normal"/>
              <w:rPr/>
            </w:pPr>
            <w:r>
              <w:rPr/>
              <w:t>Повторение написание  букв О и Ё после шипящ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 </w:t>
            </w:r>
            <w:r>
              <w:rPr/>
              <w:t>Редактирова</w:t>
              <w:softHyphen/>
              <w:t>ние чужого текста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/Р Стилистико-речевая сторона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план редактиро</w:t>
              <w:softHyphen/>
              <w:t>вания логико-содержа- тсльной стороны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видеть логико- содерждтельное и стили- стико-рсчевое несовер</w:t>
              <w:softHyphen/>
              <w:t>шенство текста, исправ</w:t>
              <w:softHyphen/>
              <w:t>лять выявленные ошибки, не нарушая авторского за</w:t>
              <w:softHyphen/>
              <w:t>мысла</w:t>
            </w:r>
          </w:p>
          <w:p>
            <w:pPr>
              <w:pStyle w:val="Normal"/>
              <w:rPr/>
            </w:pPr>
            <w:r>
              <w:rPr/>
              <w:t>Повторение постановки знаков препинания в ССП, правописание суффиксов имён прилагатель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</w:t>
            </w:r>
            <w:r>
              <w:rPr/>
              <w:t>Итоговый тест по разделу «Текст как средство ком</w:t>
              <w:softHyphen/>
              <w:t>муникации. Редактирова</w:t>
              <w:softHyphen/>
              <w:t>ние тек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 языковых, сти</w:t>
              <w:softHyphen/>
              <w:t xml:space="preserve">листических нормах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»:</w:t>
            </w:r>
            <w:r>
              <w:rPr/>
              <w:t xml:space="preserve"> находить, ис</w:t>
              <w:softHyphen/>
              <w:t>правлять языковые, тек</w:t>
              <w:softHyphen/>
              <w:t>стовые, стилистические ошиб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9" w:right="29" w:hanging="0"/>
              <w:rPr/>
            </w:pPr>
            <w:r>
              <w:rPr/>
              <w:t>23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1"/>
              <w:ind w:left="24" w:righ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24" w:right="34" w:hanging="0"/>
              <w:rPr/>
            </w:pPr>
            <w:r>
              <w:rPr/>
              <w:t>Пунктуационное оформление</w:t>
            </w:r>
            <w:r>
              <w:rPr>
                <w:b/>
                <w:bCs/>
                <w:shd w:fill="FFFFFF" w:val="clear"/>
              </w:rPr>
              <w:t xml:space="preserve"> предложения</w:t>
            </w:r>
            <w:r>
              <w:rPr/>
              <w:t xml:space="preserve"> и текста  </w:t>
            </w:r>
          </w:p>
          <w:p>
            <w:pPr>
              <w:pStyle w:val="Normal"/>
              <w:shd w:fill="FFFFFF" w:val="clear"/>
              <w:spacing w:lineRule="exact" w:line="221"/>
              <w:ind w:left="24" w:right="34" w:hanging="0"/>
              <w:rPr/>
            </w:pPr>
            <w:r>
              <w:rPr/>
              <w:t>Тире в про</w:t>
              <w:softHyphen/>
              <w:t>стом предло</w:t>
              <w:softHyphen/>
              <w:t>жении. Тире между подле</w:t>
              <w:softHyphen/>
              <w:t>жащим и ска</w:t>
              <w:softHyphen/>
              <w:t>зуемым</w:t>
            </w:r>
          </w:p>
          <w:p>
            <w:pPr>
              <w:pStyle w:val="Normal"/>
              <w:shd w:fill="FFFFFF" w:val="clear"/>
              <w:spacing w:lineRule="exact" w:line="221"/>
              <w:ind w:righ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 способах вы</w:t>
              <w:softHyphen/>
              <w:t xml:space="preserve">ражения главных членов предложения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ределять спо</w:t>
              <w:softHyphen/>
              <w:t>собы выражения подле</w:t>
              <w:softHyphen/>
              <w:t>жащего и сказуемого, знать условия постановки  тире между подлежащим и сказуемым, применять правило на практике, со</w:t>
              <w:softHyphen/>
              <w:t>ставлять предложения без связи, интонационно пра</w:t>
              <w:softHyphen/>
              <w:t>вильно произносить пред</w:t>
              <w:softHyphen/>
              <w:t>ложения</w:t>
            </w:r>
          </w:p>
          <w:p>
            <w:pPr>
              <w:pStyle w:val="Normal"/>
              <w:rPr/>
            </w:pPr>
            <w:r>
              <w:rPr/>
              <w:t>Повторение постановки знаков препинания в ССП, правописание суффиксов имён прилага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/>
              <w:t>27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</w:t>
              <w:softHyphen/>
              <w:t>нания в пред</w:t>
              <w:softHyphen/>
              <w:t>ложениях с однородны</w:t>
              <w:softHyphen/>
              <w:t>ми членами</w:t>
            </w:r>
          </w:p>
          <w:p>
            <w:pPr>
              <w:pStyle w:val="Normal"/>
              <w:shd w:fill="FFFFFF" w:val="clear"/>
              <w:spacing w:lineRule="exact" w:line="221"/>
              <w:ind w:left="24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б однородных членах предложения как смысловых отрезках, ос</w:t>
              <w:softHyphen/>
              <w:t>ложняющих структуру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ознавать одно</w:t>
              <w:softHyphen/>
              <w:t>родные члены (распро</w:t>
              <w:softHyphen/>
              <w:t>страненные, нераспро</w:t>
              <w:softHyphen/>
              <w:t>страненные, выраженные различными частями речи, ряды однородных членов), соблюдать перечислитель</w:t>
              <w:softHyphen/>
              <w:t>ную интонацию в предло</w:t>
              <w:softHyphen/>
              <w:t>жениях с однородными членами, строить предло</w:t>
              <w:softHyphen/>
              <w:t>жения с несколькими ря</w:t>
              <w:softHyphen/>
              <w:t>дами однородных членов.</w:t>
            </w:r>
          </w:p>
          <w:p>
            <w:pPr>
              <w:pStyle w:val="Normal"/>
              <w:rPr/>
            </w:pPr>
            <w:r>
              <w:rPr/>
              <w:t>Повторение написания приставок ПРЕ и П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left="29" w:right="38" w:hanging="0"/>
              <w:rPr/>
            </w:pPr>
            <w:r>
              <w:rPr/>
              <w:t xml:space="preserve">  </w:t>
            </w:r>
            <w:r>
              <w:rPr/>
              <w:t xml:space="preserve">Административный контрольный диктан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знаний уч-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</w:t>
              <w:softHyphen/>
              <w:t>нания в пред</w:t>
              <w:softHyphen/>
              <w:t>ложениях с однородны</w:t>
              <w:softHyphen/>
              <w:t>ми членами</w:t>
            </w:r>
          </w:p>
          <w:p>
            <w:pPr>
              <w:pStyle w:val="Normal"/>
              <w:shd w:fill="FFFFFF" w:val="clear"/>
              <w:spacing w:lineRule="exact" w:line="221"/>
              <w:ind w:left="24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б однородных членах предложения как смысловых отрезках, ос</w:t>
              <w:softHyphen/>
              <w:t>ложняющих структуру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ознавать одно</w:t>
              <w:softHyphen/>
              <w:t>родные члены (распро</w:t>
              <w:softHyphen/>
              <w:t>страненные, нераспро</w:t>
              <w:softHyphen/>
              <w:t>страненные, выраженные различными частями речи, ряды однородных членов), соблюдать перечислитель</w:t>
              <w:softHyphen/>
              <w:t>ную интонацию в предло</w:t>
              <w:softHyphen/>
              <w:t>жениях с однородными членами, строить предло</w:t>
              <w:softHyphen/>
              <w:t>жения с несколькими ря</w:t>
              <w:softHyphen/>
              <w:t>дами однородных членов.</w:t>
            </w:r>
          </w:p>
          <w:p>
            <w:pPr>
              <w:pStyle w:val="Normal"/>
              <w:rPr/>
            </w:pPr>
            <w:r>
              <w:rPr/>
              <w:t>Повторение написания приставок ПРЕ и П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2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Знаки препи</w:t>
              <w:softHyphen/>
              <w:t>нания в пред</w:t>
              <w:softHyphen/>
              <w:t>ложениях с обособлен</w:t>
              <w:softHyphen/>
              <w:t>ными членами. Обособление определени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условия обособ</w:t>
              <w:softHyphen/>
              <w:t xml:space="preserve">ления определений. </w:t>
            </w: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находить грам</w:t>
              <w:softHyphen/>
              <w:t>матические условия обо</w:t>
              <w:softHyphen/>
              <w:t>собления определений, выраженных причастными оборотами и прилагатель</w:t>
              <w:softHyphen/>
              <w:t>ными с зависимыми сло</w:t>
              <w:softHyphen/>
              <w:t>вами, согласованные оди</w:t>
              <w:softHyphen/>
              <w:t>ночные определения, относящиеся к существи</w:t>
              <w:softHyphen/>
              <w:t>тельным, интонационно правильно их произносить, ставить знаки препинания</w:t>
            </w:r>
          </w:p>
          <w:p>
            <w:pPr>
              <w:pStyle w:val="Normal"/>
              <w:rPr/>
            </w:pPr>
            <w:r>
              <w:rPr/>
              <w:t>Повторение НЕ с различными частями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 xml:space="preserve">Обособление обстоятель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условия обособ</w:t>
              <w:softHyphen/>
              <w:t>ления обстоятельств, вы</w:t>
              <w:softHyphen/>
              <w:t xml:space="preserve">раженных деепричастным оборотом или одиночным деепричастием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ределять усло</w:t>
              <w:softHyphen/>
              <w:t>вия обособления обстоя</w:t>
              <w:softHyphen/>
              <w:t>тельств, выраженных дее</w:t>
              <w:softHyphen/>
              <w:t>причастным оборотом и одиночным деепричасти</w:t>
              <w:softHyphen/>
              <w:t>ем, находить деепричаст</w:t>
              <w:softHyphen/>
              <w:t>ный оборот, определять его границы, правильно ставить знаки препинания при обособлении обстоя</w:t>
              <w:softHyphen/>
              <w:t>тельств, использовать в речи, уметь заменять их синонимичными конст</w:t>
              <w:softHyphen/>
              <w:t xml:space="preserve">рукциями </w:t>
            </w:r>
          </w:p>
          <w:p>
            <w:pPr>
              <w:pStyle w:val="Normal"/>
              <w:rPr/>
            </w:pPr>
            <w:r>
              <w:rPr/>
              <w:t>Написание гласной в кор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9-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</w:t>
              <w:softHyphen/>
              <w:t>нания при вводных и вставных конструкция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собый тип кон</w:t>
              <w:softHyphen/>
              <w:t xml:space="preserve">струкций - вводные и вставные предложения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употреблять в речи вводные предложе</w:t>
              <w:softHyphen/>
              <w:t>ния с целью внесения до</w:t>
              <w:softHyphen/>
              <w:t>бавочных сведений,тех или иных обстоятельств, расширения описания предмета, правильно стро</w:t>
              <w:softHyphen/>
              <w:t>ить, выразительно читать  предложения с вводными конструкциями</w:t>
            </w:r>
          </w:p>
          <w:p>
            <w:pPr>
              <w:pStyle w:val="Normal"/>
              <w:rPr/>
            </w:pPr>
            <w:r>
              <w:rPr/>
              <w:t>Писать слова с изученными орфограмм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3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  </w:t>
            </w:r>
            <w:r>
              <w:rPr/>
              <w:t>Пунктуация в предложени</w:t>
              <w:softHyphen/>
              <w:t>ях с союзом (или с союз</w:t>
              <w:softHyphen/>
              <w:t xml:space="preserve">ным словом) </w:t>
            </w:r>
            <w:r>
              <w:rPr>
                <w:i/>
                <w:iCs/>
                <w:shd w:fill="FFFFFF" w:val="clear"/>
              </w:rPr>
              <w:t>как</w:t>
            </w:r>
          </w:p>
          <w:p>
            <w:pPr>
              <w:pStyle w:val="Normal"/>
              <w:spacing w:lineRule="exact" w:line="264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Р/Р Сочинение в жанре эссе «Роль знаков препинания в русском я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условия обособ</w:t>
              <w:softHyphen/>
              <w:t xml:space="preserve">ления и необособления сравнительных оборотов. </w:t>
            </w: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опознавать син</w:t>
              <w:softHyphen/>
              <w:t>таксические конструкции с союзом</w:t>
            </w:r>
            <w:r>
              <w:rPr>
                <w:i/>
                <w:iCs/>
                <w:shd w:fill="FFFFFF" w:val="clear"/>
              </w:rPr>
              <w:t xml:space="preserve"> как,</w:t>
            </w:r>
            <w:r>
              <w:rPr/>
              <w:t xml:space="preserve"> правильно ставить знаки препинания в предложениях со сравни</w:t>
              <w:softHyphen/>
              <w:t>тельным оборотом и син</w:t>
              <w:softHyphen/>
              <w:t>таксических конструкциях с</w:t>
            </w:r>
            <w:r>
              <w:rPr>
                <w:i/>
                <w:iCs/>
                <w:shd w:fill="FFFFFF" w:val="clear"/>
              </w:rPr>
              <w:t xml:space="preserve"> как,</w:t>
            </w:r>
            <w:r>
              <w:rPr/>
              <w:t xml:space="preserve"> использовать сравни</w:t>
              <w:softHyphen/>
              <w:t>тельный оборот в текстах разных стилей и типов речи</w:t>
            </w:r>
          </w:p>
          <w:p>
            <w:pPr>
              <w:pStyle w:val="Normal"/>
              <w:rPr/>
            </w:pPr>
            <w:r>
              <w:rPr/>
              <w:t>На примерах из текста воспитывать чувство любви к малой роди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 </w:t>
            </w:r>
            <w:r>
              <w:rPr/>
              <w:t>Пунктуация в сложном предложении. Знаки препи</w:t>
              <w:softHyphen/>
              <w:t>нания в слож</w:t>
              <w:softHyphen/>
              <w:t>носочиненных предложениях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Р/Р  Сочинение-рассуждение «Заменит ли компьютер книгу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собенности пунктуации в сложнопод</w:t>
              <w:softHyphen/>
              <w:t>чиненном предложении с общим второстепенным членом.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пунктуационно оформлять сложные пред</w:t>
              <w:softHyphen/>
              <w:t>ложения</w:t>
            </w:r>
          </w:p>
          <w:p>
            <w:pPr>
              <w:pStyle w:val="Normal"/>
              <w:rPr/>
            </w:pPr>
            <w:r>
              <w:rPr/>
              <w:t>Развивать навык самостоятельн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2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Знаки препи</w:t>
              <w:softHyphen/>
              <w:t>нания в слож</w:t>
              <w:softHyphen/>
              <w:t>ноподчинен</w:t>
              <w:softHyphen/>
              <w:t>ных предло</w:t>
              <w:softHyphen/>
              <w:t>жения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  <w:shd w:fill="FFFFFF" w:val="clear"/>
              </w:rPr>
              <w:t>Знать:</w:t>
            </w:r>
            <w:r>
              <w:rPr/>
              <w:t xml:space="preserve"> особенности при</w:t>
              <w:softHyphen/>
              <w:t xml:space="preserve">соединения придаточной части к главной. </w:t>
            </w:r>
          </w:p>
          <w:p>
            <w:pPr>
              <w:pStyle w:val="Normal"/>
              <w:rPr/>
            </w:pPr>
            <w:r>
              <w:rPr>
                <w:spacing w:val="40"/>
                <w:shd w:fill="FFFFFF" w:val="clear"/>
              </w:rPr>
              <w:t>Уметь:</w:t>
            </w:r>
            <w:r>
              <w:rPr/>
              <w:t xml:space="preserve"> производить син</w:t>
              <w:softHyphen/>
              <w:t>таксический и пунктуаци</w:t>
              <w:softHyphen/>
              <w:t>онный разборы сложнопод</w:t>
              <w:softHyphen/>
              <w:t>чиненного предложения, конструировать сложнопод</w:t>
              <w:softHyphen/>
              <w:t>чиненное предложение раз</w:t>
              <w:softHyphen/>
              <w:t>ных видов, правильно ста</w:t>
              <w:softHyphen/>
              <w:t>вить знаки препинания</w:t>
            </w:r>
          </w:p>
          <w:p>
            <w:pPr>
              <w:pStyle w:val="Normal"/>
              <w:rPr/>
            </w:pPr>
            <w:r>
              <w:rPr/>
              <w:t>Развивать навык самостоятель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2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знаний уч-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left="43" w:right="29" w:hanging="5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Знаки препи</w:t>
              <w:softHyphen/>
              <w:t>нания в бес</w:t>
              <w:softHyphen/>
              <w:t>союзных сложных предложения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</w:rPr>
              <w:t>Знать:</w:t>
            </w:r>
            <w:r>
              <w:rPr/>
              <w:t xml:space="preserve"> грамматические признаки бессоюзного сложного предложения. 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Уметь:</w:t>
            </w:r>
            <w:r>
              <w:rPr/>
              <w:t xml:space="preserve"> находить бессо</w:t>
              <w:softHyphen/>
              <w:t>юзное сложное предложе</w:t>
              <w:softHyphen/>
              <w:t>ние в тексте и отличать их от других стилистических конструкций, пунктуационно оформлять бессоюз</w:t>
              <w:softHyphen/>
              <w:t>ное сложное предложение</w:t>
            </w:r>
          </w:p>
          <w:p>
            <w:pPr>
              <w:pStyle w:val="Normal"/>
              <w:rPr/>
            </w:pPr>
            <w:r>
              <w:rPr/>
              <w:t>Повторение написания ранее изученных орф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2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Р/Р Сочинение в жанре эссе  «Дома престарелых…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2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-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Готовимся к письменно</w:t>
              <w:softHyphen/>
              <w:t>му экзамену в тестовы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</w:rPr>
              <w:t>Знать:</w:t>
            </w:r>
            <w:r>
              <w:rPr/>
              <w:t xml:space="preserve"> требования к со</w:t>
              <w:softHyphen/>
              <w:t>держанию и оформлению ответов на письменном экзамене в тестовой форме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Уметь:</w:t>
            </w:r>
            <w:r>
              <w:rPr/>
              <w:t xml:space="preserve"> применять на практике полученные знания</w:t>
            </w:r>
          </w:p>
          <w:p>
            <w:pPr>
              <w:pStyle w:val="Normal"/>
              <w:rPr/>
            </w:pPr>
            <w:r>
              <w:rPr/>
              <w:t>Развивать навык самостоятель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left="43" w:right="29" w:hanging="5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 xml:space="preserve">  </w:t>
            </w:r>
            <w:r>
              <w:rPr/>
              <w:t>Итоговый тест по пунктуаци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</w:rPr>
              <w:t>Знать:</w:t>
            </w:r>
            <w:r>
              <w:rPr/>
              <w:t xml:space="preserve"> интонационные средства синтаксиса, по</w:t>
              <w:softHyphen/>
              <w:t>нимать их грамматическую и смыслоразличительную роль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Уметь:</w:t>
            </w:r>
            <w:r>
              <w:rPr/>
              <w:t xml:space="preserve"> определять гра</w:t>
              <w:softHyphen/>
              <w:t>ницы предложения, выде</w:t>
              <w:softHyphen/>
              <w:t>лять словосочетания, ис</w:t>
              <w:softHyphen/>
              <w:t>пользовать смысловые и грамматические связи словосочетаний и предло</w:t>
              <w:softHyphen/>
              <w:t>жений в составе синтакси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left="43" w:right="29" w:hanging="5"/>
              <w:jc w:val="both"/>
              <w:rPr/>
            </w:pPr>
            <w:r>
              <w:rPr/>
              <w:t xml:space="preserve">  </w:t>
            </w:r>
            <w:r>
              <w:rPr/>
              <w:t>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. Р/Р Изложение с сочинительной частью «Жи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нать критерии оценивания экзаменационного сочинения.</w:t>
            </w:r>
          </w:p>
          <w:p>
            <w:pPr>
              <w:pStyle w:val="Normal"/>
              <w:rPr/>
            </w:pPr>
            <w:r>
              <w:rPr/>
              <w:t>Писать слова с изученными орфограмм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2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   </w:t>
            </w:r>
            <w:r>
              <w:rPr/>
              <w:t>Административный контрольный диктант</w:t>
            </w:r>
          </w:p>
          <w:p>
            <w:pPr>
              <w:pStyle w:val="Normal"/>
              <w:shd w:fill="FFFFFF" w:val="clear"/>
              <w:spacing w:lineRule="exact" w:line="221"/>
              <w:ind w:left="24" w:righ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 знаний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4-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унктуация связного текста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Учсбно-научнос общение в устной  и письменной форме. Подго</w:t>
              <w:softHyphen/>
              <w:t>товка доклада или сообще</w:t>
              <w:softHyphen/>
              <w:t>ния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/Р Сочинение-рассуждение на основе текста М.В.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</w:rPr>
              <w:t>Знать:</w:t>
            </w:r>
            <w:r>
              <w:rPr/>
              <w:t xml:space="preserve"> как готовиться к публичному выступ</w:t>
              <w:softHyphen/>
              <w:t>лению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Уметь:</w:t>
            </w:r>
            <w:r>
              <w:rPr/>
              <w:t xml:space="preserve"> верно определять цель и готовить текст док</w:t>
              <w:softHyphen/>
              <w:t>лада или сообщения, ана</w:t>
              <w:softHyphen/>
              <w:t>лизировать чужое и собст</w:t>
              <w:softHyphen/>
              <w:t>венное выступление</w:t>
            </w:r>
          </w:p>
          <w:p>
            <w:pPr>
              <w:pStyle w:val="Normal"/>
              <w:rPr/>
            </w:pPr>
            <w:r>
              <w:rPr/>
              <w:t>Уметь представлять результаты своего труда коллекти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hyphen"/>
                <w:tab w:val="left" w:pos="1522" w:leader="hyphen"/>
              </w:tabs>
              <w:snapToGrid w:val="false"/>
              <w:rPr>
                <w:bCs/>
                <w:w w:val="39"/>
              </w:rPr>
            </w:pPr>
            <w:r>
              <w:rPr>
                <w:bCs/>
                <w:w w:val="39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   </w:t>
            </w:r>
            <w:r>
              <w:rPr/>
              <w:t xml:space="preserve">Требования к содержанию и оформлению ответов на письменном экзамене в тестовой фор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 </w:t>
            </w:r>
            <w:r>
              <w:rPr>
                <w:spacing w:val="40"/>
              </w:rPr>
              <w:t>Знать:</w:t>
            </w:r>
            <w:r>
              <w:rPr/>
              <w:t xml:space="preserve"> интонационные средства синтаксиса, по</w:t>
              <w:softHyphen/>
              <w:t>нимать их грамматическую и смыслоразличительную роль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Уметь:</w:t>
            </w:r>
            <w:r>
              <w:rPr/>
              <w:t xml:space="preserve"> определять гра</w:t>
              <w:softHyphen/>
              <w:t>ницы предложения, выде</w:t>
              <w:softHyphen/>
              <w:t>лять словосочетания, ис</w:t>
              <w:softHyphen/>
              <w:t>пользовать смысловые и грамматические связи словосочетаний и предло</w:t>
              <w:softHyphen/>
              <w:t>жений в составе синтакси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use</dc:creator>
  <dc:description/>
  <cp:keywords/>
  <dc:language>en-US</dc:language>
  <cp:lastModifiedBy>Любовь</cp:lastModifiedBy>
  <dcterms:modified xsi:type="dcterms:W3CDTF">2017-12-05T11:11:00Z</dcterms:modified>
  <cp:revision>24</cp:revision>
  <dc:subject/>
  <dc:title/>
</cp:coreProperties>
</file>