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информатизации МОУ Большекирсановской сош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Курганского  района Ростовской об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ициальные дан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официальное наименование учреждения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Большекирсановская 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 - 1962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- 1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- 9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- 1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Матвеево- Курганский район, х.Большая Кирсановка,                                ул. Советская,64 а      тел. 3-42-40  индекс 34698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 -  mk 759 @ mail.ru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тра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)  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, примерная дата работы сайта – 1июня 2009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данны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МОУ Большекирсановской сош  проживают классы сельского населения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контингент учащихся (например, производственные предприятия, развлекательные комплексы)  - сельский дом куль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овия- большинство семей учащихся  живёт с доходами ниже прожиточного миниму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. Большая Кирсановка для большинства населения нет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образовательной информационной среды О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дернизации образовательного проце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Достижение устойчивых изменений в работе школы по применению новых современных информационных и коммуникационных технологий с целью обеспечения школьников и педагогов цифровыми образовательными ресурсами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(ИКТ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преимуществ ИКТ для повышения качества образования детей, сохранения здоровья учащихся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профессиональной квалификации работников МОУ Большекирсановской сош, позволяющей реализовывать современные модели учебного процесса с использованием ИК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етодической поддержки образовательного процесс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вышения квалификации и переподготовки педагогических, административных кадров МОУ Большекирсановской сош, способных эффективно использовать в образовательном процессе современные ИКТ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создании и развитии информационного пространства района и города, реализация связей и взаимодействия между всеми участниками образовательного процесс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процесса управления МОУ Большекирсановской сош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образования за счет эффективного использования современных информационных технологи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вариативного и индивидуального образования, организация доступа учащихся к российским и глобальным информационным ресурса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етодической поддержки преподавателей в области новых информационных технолог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правления деятельности в области использования информационных                           и коммуникационных технолог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vanish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vanish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дминистративных структур по направлению ИКТ — методическое объединение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диатеки методической поддержки учебного процесс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ого каталога наиболее популярных порталов и сайтов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лекций, презентаций по использованию ИКТ в учебном процесс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новых методик: проектная деятельность, работа в группах, разноуровневое и модульное обучение) с использования ИКТ, в том числе и Интерне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работы учителей и учащихся со средствами ИКТ, организация доступ в Интернет-пространство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 образовательного учрежде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и Интернет-проекты учителей и учащихс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Интернете, на сайте район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ставках, конкурсах работ учащихс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ериментальных площадок по отдельным видам информационных технологий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 тестирования (локальных, сетевых) по различным предмета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ежпредметных связей на основе средств ИК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ое качество образовани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сть  деятельности О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атус МОУ Большекирсановской сош  как лидера в образован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нкурентоспособность  образовательных услуг МОУ Большекирсановской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ш и его кадр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ойчивость социального партнер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стребованность выпускников МОУ Большекирсановской сош на рынк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х услуг и тру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план реализации программы информатиз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2"/>
        <w:gridCol w:w="2410"/>
        <w:gridCol w:w="1985"/>
        <w:gridCol w:w="22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чителей и учащихся в области использования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информатизац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тью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09 – 201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ая поддержка педагогов через работу 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09 – 201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ередового опыта в области использования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09 – 201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уроков с использованием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09 – 201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окальной сети Интернет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М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учителей через 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ередового педагогического опыта по использованию информатизационных технологий в образовательном процессе с использованием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тчет по реализации программы информатизац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 по ИК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Информационный паспорт О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имеющейся вычислительной техники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/>
        <w:t>Административные и учебные кабинеты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743"/>
        <w:gridCol w:w="483"/>
        <w:gridCol w:w="1064"/>
        <w:gridCol w:w="1721"/>
        <w:gridCol w:w="1673"/>
        <w:gridCol w:w="1461"/>
        <w:gridCol w:w="1416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тольный/ ноутбук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новки П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перативной памя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го ди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ка, кол-во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ка, кол-во)</w:t>
            </w:r>
          </w:p>
        </w:tc>
      </w:tr>
      <w:tr>
        <w:trPr>
          <w:trHeight w:val="46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Сити Ла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ГБ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-1</w:t>
            </w:r>
          </w:p>
        </w:tc>
      </w:tr>
      <w:tr>
        <w:trPr>
          <w:trHeight w:val="46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у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Плана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М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 ГБ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-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ek -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Компьютерные классы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39"/>
        <w:gridCol w:w="483"/>
        <w:gridCol w:w="1064"/>
        <w:gridCol w:w="1721"/>
        <w:gridCol w:w="1673"/>
        <w:gridCol w:w="1461"/>
        <w:gridCol w:w="141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тольный/ ноутбук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новки П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перативной памя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го ди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ка, кол-во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ка, кол-во)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Пла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М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ГБ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 -1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Пла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М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ГБ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М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ГБ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редства информат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20485</wp:posOffset>
                </wp:positionV>
                <wp:extent cx="6212840" cy="262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2002"/>
                              <w:gridCol w:w="1914"/>
                              <w:gridCol w:w="395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боратория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утбук –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щту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боратория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ormo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- 5 шт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–за отсутствия решёток в кабинете, пока не устанавлив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ультимедийный комплекс 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Ep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E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L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X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2000– 2 ш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06.6pt;mso-wrap-distance-left:0pt;mso-wrap-distance-right:9pt;mso-wrap-distance-top:0pt;mso-wrap-distance-bottom:0pt;margin-top:50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2002"/>
                        <w:gridCol w:w="1914"/>
                        <w:gridCol w:w="395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боратория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утбук –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щтук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боратория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ormo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 5 шт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–за отсутствия решёток в кабинете, пока не устанавлив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ультимедийный комплекс 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Epso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EIK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L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XI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2000– 2 ш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(тип, где проложена):  - 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 Интернет (тип подключения, скорость) –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по технологии  </w:t>
      </w:r>
      <w:r>
        <w:rPr>
          <w:rFonts w:cs="Times New Roman" w:ascii="Times New Roman" w:hAnsi="Times New Roman"/>
          <w:sz w:val="28"/>
          <w:szCs w:val="28"/>
          <w:lang w:val="en-US"/>
        </w:rPr>
        <w:t>Xds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 се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– 128 Кбит/сек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и в средствах ИКТ для реализации программы информатиз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36"/>
        <w:gridCol w:w="1914"/>
        <w:gridCol w:w="2211"/>
        <w:gridCol w:w="235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оруд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 информат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оставк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 ру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г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кадр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срок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Создание школьного сай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Основы программ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ёва С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Использование графических редакт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Использование ИКТ работниками образования в профессиона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перова О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Использование ИКТ работниками образования в профессиона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0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Использование ИКТ работниками образования в профессиона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 «Использование ИКТ работниками образования в профессиона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евская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: «Использова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 профессиона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Зазулевский В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4:00Z</dcterms:created>
  <dc:creator>user</dc:creator>
  <dc:description/>
  <dc:language>en-US</dc:language>
  <cp:lastModifiedBy>Мария</cp:lastModifiedBy>
  <cp:lastPrinted>2009-05-05T11:35:00Z</cp:lastPrinted>
  <dcterms:modified xsi:type="dcterms:W3CDTF">2010-04-30T06:44:00Z</dcterms:modified>
  <cp:revision>2</cp:revision>
  <dc:subject/>
  <dc:title/>
</cp:coreProperties>
</file>