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МОУ Большекирсановская сош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</w:t>
      </w:r>
      <w:r>
        <w:rPr>
          <w:rFonts w:cs="Arial Black" w:ascii="Arial Black" w:hAnsi="Arial Black"/>
          <w:b/>
          <w:sz w:val="32"/>
          <w:szCs w:val="32"/>
        </w:rPr>
        <w:t xml:space="preserve">ПАМЯТКА ДЛЯ РОДИТЕЛЕЙ            </w:t>
      </w:r>
      <w:r>
        <w:rPr>
          <w:rFonts w:cs="Arial Black" w:ascii="Arial Black" w:hAnsi="Arial Black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ши дети- ваша радость. Но они могут быть и вашим горем, непоправимой трагедией. Чтобы сохранить жизнь и здоровье дет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  О   М   Н    И   Т   Е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хотничьи ружья, боеприпасы к ним и др. виды оружия, имеющиеся дома , храните под замком,  не разрешайте детям ими пользовать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прещайте детям изготавливать и применять самопалы, самодельные  пистолеты, ракеты, хлопушки и др. опасные для них и окружающих предмет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учайте детей не трогать обнаруженные ими снаряды, мины, патроны. Предупреждайте, чтобы они о найденном оружии сообщили Вам или в школ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е разрешайте детям, не имеющим водительских прав, ездить на машинах, мотоциклах, мопеда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е разрешайте детям кататься на самокатах, велосипедах на асфальтированных дорогах, и на проезжей части улиц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йте детям правила дорожного движения. Не разрешайте  им ходить и играть на проезжей части улиц, требуйте, чтобы дети ходили только по тротуарам. Требуйте соблюдения правил безопасности на железной дороге, при обнаружении оборванной линии электропереда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йте детям, чтобы они в школе не пользовались снарядами  на школьной площадке во внеурочное время без присмотра учителя или воспитате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пускайте своих детей на пруды, речки без сопровождающего взрослого и строго следите за купальным режимом, не разрешайте детям купаться в неустановленных для этого мест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тем, чтобы дети без вашего разрешения не пользовались медикаментами, химическими реактивами,  гербицидами, минеральными удобрениями и различными ядохимикатами, применяемыми в сельском хозяйст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е, что грибы и некоторые травы нашей местности ядовиты. Не разрешайте детям собирать грибы и не делайте этого сами. Не покупайте грибы у частных лиц на рынках. Не консервируйте их в домашних услов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рный газ , образуемый в печах и двигателях внутреннего сгорания очень ядовит и опасен для жизни и здоровья. Помните об этом. Перед началом отопительного сезона тщательно проведите проверку дымоходов и печи, очистите их от сажи и отремонтируй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воляйте детям играть и взбираться на вышку сотовой связ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40"/>
          <w:szCs w:val="28"/>
        </w:rPr>
        <w:t>Товарищи родители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>Помните также, что детям и подросткам не разрешается посещать киносеансы, представления и др. зрелища, запрещенные для лиц в возрасте до 16 лет, а также те, которые заканчиваются в течение учебного года позднее 20 час. 30 минут., а во время каникул и в выходные и праздничные дни – позже 21час. 30 минут.</w:t>
      </w:r>
    </w:p>
    <w:p>
      <w:pPr>
        <w:pStyle w:val="Style15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Не разрешается детям и подросткам находиться на улицах без сопровождения взрослых в течение учебного года после 21 часа , а во время школьных каникул , в выходные и праздничные дни – после 22 часов.</w:t>
      </w:r>
    </w:p>
    <w:p>
      <w:pPr>
        <w:pStyle w:val="Style15"/>
        <w:jc w:val="center"/>
        <w:rPr>
          <w:rFonts w:ascii="Arial Black" w:hAnsi="Arial Black" w:cs="Arial Black"/>
          <w:b/>
          <w:b/>
          <w:i/>
          <w:i/>
          <w:sz w:val="36"/>
          <w:szCs w:val="24"/>
        </w:rPr>
      </w:pPr>
      <w:r>
        <w:rPr>
          <w:rFonts w:cs="Arial Black" w:ascii="Arial Black" w:hAnsi="Arial Black"/>
          <w:b/>
          <w:i/>
          <w:sz w:val="36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b/>
          <w:b/>
          <w:i/>
          <w:i/>
          <w:sz w:val="36"/>
          <w:szCs w:val="24"/>
        </w:rPr>
      </w:pPr>
      <w:r>
        <w:rPr>
          <w:rFonts w:cs="Arial Black" w:ascii="Arial Black" w:hAnsi="Arial Black"/>
          <w:b/>
          <w:i/>
          <w:sz w:val="36"/>
          <w:szCs w:val="24"/>
        </w:rPr>
      </w:r>
    </w:p>
    <w:p>
      <w:pPr>
        <w:pStyle w:val="Style15"/>
        <w:spacing w:before="0" w:after="200"/>
        <w:contextualSpacing/>
        <w:jc w:val="center"/>
        <w:rPr>
          <w:rFonts w:ascii="Arial Black" w:hAnsi="Arial Black" w:cs="Arial Black"/>
          <w:b/>
          <w:b/>
          <w:i/>
          <w:i/>
          <w:sz w:val="36"/>
          <w:szCs w:val="24"/>
        </w:rPr>
      </w:pPr>
      <w:r>
        <w:rPr>
          <w:rFonts w:cs="Arial Black" w:ascii="Arial Black" w:hAnsi="Arial Black"/>
          <w:b/>
          <w:i/>
          <w:sz w:val="36"/>
          <w:szCs w:val="24"/>
        </w:rPr>
        <w:t>Всю ответственность за соблюдение вышеуказанных пунктов несем лично мы, родители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21:00Z</dcterms:created>
  <dc:creator>user</dc:creator>
  <dc:description/>
  <cp:keywords/>
  <dc:language>en-US</dc:language>
  <cp:lastModifiedBy>Мария</cp:lastModifiedBy>
  <dcterms:modified xsi:type="dcterms:W3CDTF">2010-09-30T18:38:00Z</dcterms:modified>
  <cp:revision>6</cp:revision>
  <dc:subject/>
  <dc:title/>
</cp:coreProperties>
</file>