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КИРСАНОВСКАЯ СРЕДНЯЯ ОБЩЕОБРАЗОВАТЕЛЬНАЯ ШКОЛ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3" w:after="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3" w:after="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</w:t>
      </w:r>
    </w:p>
    <w:p>
      <w:pPr>
        <w:pStyle w:val="Normal"/>
        <w:spacing w:before="23" w:after="2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дарёнными обучающимися на 2013 – 2014   учебный год</w:t>
      </w:r>
    </w:p>
    <w:p>
      <w:pPr>
        <w:pStyle w:val="Normal"/>
        <w:spacing w:lineRule="auto" w:line="240" w:before="23" w:after="2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3" w:after="2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Создание условий для проявления личностных интеллектуальных и творческих способностей обучающихся.</w:t>
      </w:r>
    </w:p>
    <w:p>
      <w:pPr>
        <w:pStyle w:val="Normal"/>
        <w:spacing w:lineRule="auto" w:line="240" w:before="23" w:after="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Задачи: </w:t>
      </w:r>
    </w:p>
    <w:p>
      <w:pPr>
        <w:pStyle w:val="Normal"/>
        <w:spacing w:lineRule="auto" w:line="240" w:before="23" w:after="23"/>
        <w:ind w:left="405" w:hanging="360"/>
        <w:rPr>
          <w:rFonts w:ascii="Times New Roman" w:hAnsi="Times New Roman" w:cs="Times New Roman"/>
          <w:color w:val="000000"/>
        </w:rPr>
      </w:pPr>
      <w:r>
        <w:rPr>
          <w:rFonts w:eastAsia="Symbol" w:cs="Times New Roman" w:ascii="Times New Roman" w:hAnsi="Times New Roman"/>
          <w:bCs/>
          <w:color w:val="000000"/>
        </w:rPr>
        <w:t>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здать банк данных интеллектуально и творчески одарённых обучающихся.</w:t>
      </w:r>
    </w:p>
    <w:p>
      <w:pPr>
        <w:pStyle w:val="Normal"/>
        <w:spacing w:lineRule="auto" w:line="240" w:before="23" w:after="23"/>
        <w:ind w:left="405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Symbol" w:cs="Times New Roman" w:ascii="Times New Roman" w:hAnsi="Times New Roman"/>
          <w:bCs/>
          <w:color w:val="000000"/>
        </w:rPr>
        <w:t>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рганизовать участие ребят в конкурсах и мероприятиях интеллектуальной и творческой направленности.</w:t>
      </w:r>
    </w:p>
    <w:p>
      <w:pPr>
        <w:pStyle w:val="Normal"/>
        <w:spacing w:lineRule="auto" w:line="240" w:before="23" w:after="23"/>
        <w:ind w:left="405" w:hanging="360"/>
        <w:rPr>
          <w:rFonts w:ascii="Times New Roman" w:hAnsi="Times New Roman" w:cs="Times New Roman"/>
          <w:color w:val="000000"/>
        </w:rPr>
      </w:pPr>
      <w:r>
        <w:rPr>
          <w:rFonts w:eastAsia="Symbol" w:cs="Times New Roman" w:ascii="Times New Roman" w:hAnsi="Times New Roman"/>
          <w:bCs/>
          <w:color w:val="000000"/>
        </w:rPr>
        <w:t>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рабатывать инновационные формы работы с обучающимися и их родителями, учителями – предметникам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80"/>
        <w:gridCol w:w="2049"/>
        <w:gridCol w:w="282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онная рабо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ие и согласование плана работы на текущий год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</w:t>
            </w:r>
          </w:p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директора по ВР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банка данных интеллектуально и творчески одарённых учащихс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2013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акета олимпиадных заданий по предметам для проведения школьного этапа предметных олимпиад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0 октября 2013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ШМО, учителя-предметни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отчётов и аналитических документов, организация конкурсов, олимпиад, научно-практических конференций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все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работа с обучающимися и педагогами по организации и проведению мероприятий с одарёнными детьми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все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заимодействия с ЦДОД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всего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тодическая работ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новление нормативно-правовой документации по организации работы с одарёнными обучающимися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-декабрь 2013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етодической помощи в разработке программ, пособий, проведении мероприятий, классных часов профилактической направленн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 постоянн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. директора по ВР. </w:t>
            </w:r>
          </w:p>
          <w:p>
            <w:pPr>
              <w:pStyle w:val="Normal"/>
              <w:spacing w:lineRule="auto" w:line="240"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.</w:t>
            </w:r>
          </w:p>
          <w:p>
            <w:pPr>
              <w:pStyle w:val="Normal"/>
              <w:spacing w:lineRule="auto" w:line="240"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организатор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сед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 состояние организации работы с одарёнными детьми в школ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2013 года</w:t>
            </w:r>
          </w:p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2014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организации профилактической работы, участие в конкурсах, предметных олимпиада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щания при директоре, педагогические советы по плану школ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деятельности с обучающимися (школьный этап)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школьного этапа предметных олимпиад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3 г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базы данных по одарённым обучающимс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2013 год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ворческого отчёта руководителями детских объединений. (отбор обучающихся для участия в конкурсах художественно- творческой направленн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а</w:t>
            </w:r>
          </w:p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2014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директора по ВР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школьного этапа конкурса «Лучший ученик школы 2011 года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-май</w:t>
            </w:r>
          </w:p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деятельности с обучающимися ( муниципальный уровень)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конкурс юных поэт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-май</w:t>
            </w:r>
          </w:p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ШМО гуманитарного цик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ая предметная олимпиад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ая олимпиада по русскому языку «Русский медвежонок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сочинений «Если бы депутатом выбрали меня…». (7-11 классы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ШМО гуманитарного цик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конкурс сочинений (учащиеся 9-11 класса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ор по работе с одарёнными детьми.</w:t>
            </w:r>
          </w:p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русского языка и литературы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ая олимпиада по технологии : теоретический, практический туры, конкурс проект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есникова Г.Г. учитель технологи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конкурс театральных и хореографических коллектив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сероссийские  конкурс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ind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усский медвежонок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-15 ноября </w:t>
            </w:r>
          </w:p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директора по  УВ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ind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 по математике «Кенгуру – выпускникам» 1-11 класс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2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lineRule="auto" w:line="240" w:before="2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математ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46547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3" w:after="23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23" w:after="23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3:00Z</dcterms:created>
  <dc:creator>user</dc:creator>
  <dc:description/>
  <dc:language>en-US</dc:language>
  <cp:lastModifiedBy>1</cp:lastModifiedBy>
  <cp:lastPrinted>2014-01-14T15:09:00Z</cp:lastPrinted>
  <dcterms:modified xsi:type="dcterms:W3CDTF">2014-03-03T13:23:00Z</dcterms:modified>
  <cp:revision>2</cp:revision>
  <dc:subject/>
  <dc:title/>
</cp:coreProperties>
</file>