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РАБОТА ПЕДАГОГИЧЕСКОГО КОЛЛЕКТИВА НАД 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>ЕДИНОЙ МЕТОДИЧЕСКОЙ ПРОБЛЕМОЙ ШКОЛЫ-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.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jc w:val="left"/>
        <w:rPr/>
      </w:pPr>
      <w:r>
        <w:rPr/>
        <w:t>Рассмотрено на                                                                       Утверждено Пед. Советом школы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заседании МС                                                                             Протокол №   от        </w:t>
      </w:r>
    </w:p>
    <w:p>
      <w:pPr>
        <w:pStyle w:val="TextBody"/>
        <w:jc w:val="left"/>
        <w:rPr/>
      </w:pPr>
      <w:r>
        <w:rPr/>
        <w:t>Протокол №2 от 15. 01. 10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ОСНОВНЫЕ ЭТАПЫ РАБОТЫ НАД ЕДИНОЙ МЕТОДИЧЕСКОЙ ПРОБЛЕМОЙ ШКОЛЫ </w:t>
      </w:r>
    </w:p>
    <w:p>
      <w:pPr>
        <w:pStyle w:val="TextBody"/>
        <w:rPr>
          <w:sz w:val="52"/>
        </w:rPr>
      </w:pPr>
      <w:r>
        <w:rPr>
          <w:sz w:val="52"/>
        </w:rPr>
        <w:t>«</w:t>
      </w:r>
      <w:r>
        <w:rPr>
          <w:b/>
          <w:bCs/>
          <w:i/>
          <w:iCs/>
          <w:sz w:val="52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52"/>
        </w:rPr>
        <w:t>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225"/>
        <w:gridCol w:w="390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Эта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ременной пери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тог</w:t>
            </w:r>
          </w:p>
        </w:tc>
      </w:tr>
      <w:tr>
        <w:trPr>
          <w:trHeight w:val="31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Организационный, информационно-методический (подготовительный), диагностиче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Январь 2010 года –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рт 2010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тог – определение и утверждение единой методической проблемы школы</w:t>
            </w:r>
          </w:p>
        </w:tc>
      </w:tr>
      <w:tr>
        <w:trPr>
          <w:trHeight w:val="311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Содержательно-практический        (основной)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рт 2010 года-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ентябрь 201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родолжение изучения теоретического материала по проблеме. Применение в практике  при проведении уроков.</w:t>
            </w:r>
          </w:p>
        </w:tc>
      </w:tr>
      <w:tr>
        <w:trPr>
          <w:trHeight w:val="3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. Аналитико-обобщающий (итоговы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ентябрь 2014-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Январь 201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Подведение итогов работы над единой методической проблемой школы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«</w:t>
            </w:r>
            <w:r>
              <w:rPr>
                <w:b/>
                <w:bCs/>
                <w:i/>
                <w:iCs/>
                <w:sz w:val="52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-сберегающих и здоровьеформирующих технологий»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470535</wp:posOffset>
                </wp:positionV>
                <wp:extent cx="5939790" cy="384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спективный план работы школы над единой методической проблемой школ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                </w:r>
                            <w:r>
                              <w:rPr>
                                <w:b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3.05pt;mso-wrap-distance-left:9pt;mso-wrap-distance-right:9pt;mso-wrap-distance-top:0pt;mso-wrap-distance-bottom:0pt;margin-top:-37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рспективный план работы школы над единой методической проблемой школ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          </w:r>
                      <w:r>
                        <w:rPr>
                          <w:b/>
                          <w:sz w:val="32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зделы пл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самообразования педагогов по проблеме «</w:t>
      </w:r>
      <w:r>
        <w:rPr>
          <w:b/>
          <w:bCs/>
          <w:i/>
          <w:iCs/>
          <w:sz w:val="28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истема лекций и семинаров по изучению отдельных элементов проблемы                       «</w:t>
      </w:r>
      <w:r>
        <w:rPr>
          <w:b/>
          <w:bCs/>
          <w:i/>
          <w:iCs/>
          <w:sz w:val="28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 методиче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консультаций для учителей и собеседований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еспечение направленности внутришкольного контроля на анализ уроков с позиции здоровьесберег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зработка проблематики педагогических советов с учётом темы проблемы школы  «</w:t>
      </w:r>
      <w:r>
        <w:rPr>
          <w:bCs/>
          <w:i/>
          <w:iCs/>
          <w:sz w:val="28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ение  и распространение передового педагогического опыта лучших учителей, успешно внедряющих достижения педагог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здание методически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9"/>
        <w:gridCol w:w="3190"/>
        <w:gridCol w:w="3190"/>
      </w:tblGrid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едколлектива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иться повышения эффективности и качества учебно-воспитательного процесса на основе внедрения  в практику работы  каждого учителя и всего педагогического коллектива</w:t>
            </w:r>
            <w:r>
              <w:rPr>
                <w:sz w:val="28"/>
                <w:szCs w:val="28"/>
              </w:rPr>
              <w:t xml:space="preserve"> здоровьесберегающих и здоровьеформирующих технологий в образовательный проце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 МС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ладеть каждому учителю теорией, методикой и практическими навыками  здоровьесберегающе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 МС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1. Организация самообразования педагогов по проблеме «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  <w:u w:val="single"/>
              </w:rPr>
              <w:t>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ое овладение теорией,  методикой и практическими навыками  здоровьесберегающего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школьного теоретического семинара по изучению и применению</w:t>
            </w:r>
            <w:r>
              <w:rPr>
                <w:sz w:val="28"/>
                <w:szCs w:val="28"/>
              </w:rPr>
              <w:t xml:space="preserve"> здоровьесберегающих и здоровьеформирующих технологий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собеседование с учителями в ходе которого выяснить уровень усвоения каждым учителем теории  здоровьесберегающего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2.Система лекций и семинаров по изучению отдельных элементов проблемы                       «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  <w:u w:val="single"/>
              </w:rPr>
              <w:t>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лексное планирование общих задач обучения, воспитания и развития, исходя из программы, учебника, учебного плана, государственных образовательных стандартов, включая  элементы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>» (сентябрь 2010 (и последующие г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учение личности и здоровья учащегося и класса с целью определения реальных учебных возможностей учащихся , используя различные методы (тестирование, педагогический консилиум, и т.п.) (2010-2014 уч. год, и в последующие годы по началу уч. год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опыт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 МС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изация задач обучения с учётом реальных возможностей учащихся (сентябрь-декабрь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>» Выделение главного, существ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Работа методобъединений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самое активное участие в работе предметных МО района , подготовить доклады по предлагаемым темам (по плану РОО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педаго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должить работу МО учителей начальных классов, МО учителей физики , химии , биологии , МО классных руководителей, включив в тематику вопросы овладения методикой </w:t>
            </w:r>
            <w:r>
              <w:rPr>
                <w:sz w:val="28"/>
                <w:szCs w:val="28"/>
                <w:u w:val="single"/>
              </w:rPr>
              <w:t xml:space="preserve"> применения здоровьесберегающих и здоровьеформирующих технологий в образовательном процессе</w:t>
            </w:r>
            <w:r>
              <w:rPr>
                <w:sz w:val="28"/>
              </w:rPr>
              <w:t xml:space="preserve"> (в течении каждого учебного год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 МС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Проведение консультаций для учителей и собеседований по изученному материалу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тически проводить консультации с учителями-предметниками по вопросам использования здоровьесберегающего обучения при :                                                                 а) обучении связной речи в начальных класс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обучении русскому  языку;                                                           в) преподавании иностранных языков в современных условиях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) повышении эффективности  обучения истор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 ) при совершенствовании методики преподавания литерату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) обучении географии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) совершенствовании методов обучения на современном уроке хим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) преподавании физ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) использовании современных методик в обучении биологии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) подготовке к ЕГЭ и экзамена в новой форме в 9 классе.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сов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5. Обеспечение направленности внутришкольного контроля  на анализ уроков с позиции  здоровьесберегающего обучения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контроль  за качеством проведения уроков и уровнем усвоения материала  учащимися исходя из требований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здоровьесберегающего обуч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посещённых уроков ,выделение главных успехов и неудач учителей при овладении практикой здоровьесберегающего обучения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уч , директор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ям пользоваться схемами самоанализа и анализа урока , а  также воспитательных мероприятий с точки зрения  здоровьесберегающего обучения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совет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Разработка проблематики педагогических советов, производственных совещаний и конференций с учётом  проблемы  «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  <w:u w:val="single"/>
              </w:rPr>
              <w:t>»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семинары по проблеме школы                              «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совет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педагогический совет на тему «Оптимизация учебно-воспитательного процесса путём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 xml:space="preserve"> обуч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производственное совещание с повесткой дня «Повышение эффективности уроков на основе здоровьесберегающего обуч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. МС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конференцию, на которой провести обобщение по итогам 5годовой работы п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роблеме школы    «</w:t>
            </w:r>
            <w:r>
              <w:rPr>
                <w:bCs/>
                <w:iCs/>
                <w:sz w:val="28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Обобщение и распространение передового педагогического опыта лучших учителей, успешно внедряющих достижения педагогической науки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провести открытые уроки (по 2 урока в каждом учебном год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педаго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ить и обобщить лучший опыт работы по внедрению здоровьесберегающего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. Создание методических выставок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ить каждому учителю и постоянно пополнять накопительные папки, помещая туда методические разработки,  разработки открытых уроков. (в течение каждого уч.год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педаго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ить выставку методической литературы, отражающей проблему  «</w:t>
            </w:r>
            <w:r>
              <w:rPr>
                <w:bCs/>
                <w:iCs/>
                <w:sz w:val="28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ить наглядные материалы по обобщению передового педагогического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а Л.Г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Более подробно каждый пункт плана должен находить своё отражение в ежегодном плане работы школы. Ежегодный план работы школы должен работать на решение единой методической проблемой школы «</w:t>
            </w:r>
            <w:r>
              <w:rPr>
                <w:bCs/>
                <w:iCs/>
                <w:sz w:val="28"/>
                <w:szCs w:val="28"/>
              </w:rPr>
      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      </w:r>
            <w:r>
              <w:rPr>
                <w:sz w:val="28"/>
              </w:rPr>
              <w:t xml:space="preserve"> »в течение последующих 5 лет, начиная с сентября 2010 года.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План работы семинара над единой методической проблемой школы «</w:t>
      </w:r>
      <w:r>
        <w:rPr>
          <w:b/>
          <w:bCs/>
          <w:iCs/>
          <w:sz w:val="44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48"/>
        </w:rPr>
        <w:t>»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 занятие (теоретическое).</w:t>
      </w:r>
    </w:p>
    <w:p>
      <w:pPr>
        <w:pStyle w:val="3"/>
        <w:rPr/>
      </w:pPr>
      <w:r>
        <w:rPr/>
        <w:t>«</w:t>
      </w:r>
      <w:r>
        <w:rPr>
          <w:bCs/>
          <w:iCs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/>
        <w:t>» - отражение этой проблемы в методической литературе. (январь 2010г.) ( Мальцева Л.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 занятие.</w:t>
      </w:r>
    </w:p>
    <w:p>
      <w:pPr>
        <w:pStyle w:val="3"/>
        <w:rPr/>
      </w:pPr>
      <w:r>
        <w:rPr/>
        <w:t>«</w:t>
      </w:r>
      <w:r>
        <w:rPr>
          <w:bCs/>
          <w:iCs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/>
        <w:t xml:space="preserve">» в понимании учителей школы              </w:t>
      </w:r>
    </w:p>
    <w:p>
      <w:pPr>
        <w:pStyle w:val="3"/>
        <w:rPr/>
      </w:pPr>
      <w:r>
        <w:rPr/>
        <w:t>( основываясь на теоретических выкладках из научной литературы) (Март 2010г)  ( Руководители ШМ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 занятие.</w:t>
      </w:r>
    </w:p>
    <w:p>
      <w:pPr>
        <w:pStyle w:val="Normal"/>
        <w:rPr/>
      </w:pPr>
      <w:r>
        <w:rPr>
          <w:sz w:val="28"/>
        </w:rPr>
        <w:t>Изучение личности школьника как необходимое условие оптимального построения учебно-воспитательного процесса при здоровьесберегающем обучении. Основные практические подходы к диагностике уровня развития уч-ся, сформированности учебных навыков:</w:t>
      </w:r>
    </w:p>
    <w:p>
      <w:pPr>
        <w:pStyle w:val="Normal"/>
        <w:rPr>
          <w:sz w:val="28"/>
        </w:rPr>
      </w:pPr>
      <w:r>
        <w:rPr>
          <w:sz w:val="28"/>
        </w:rPr>
        <w:t>-различные методы диагностирования;</w:t>
      </w:r>
    </w:p>
    <w:p>
      <w:pPr>
        <w:pStyle w:val="Normal"/>
        <w:rPr>
          <w:sz w:val="28"/>
        </w:rPr>
      </w:pPr>
      <w:r>
        <w:rPr>
          <w:sz w:val="28"/>
        </w:rPr>
        <w:t>-свой собственный метод;</w:t>
      </w:r>
    </w:p>
    <w:p>
      <w:pPr>
        <w:pStyle w:val="Normal"/>
        <w:rPr>
          <w:sz w:val="28"/>
        </w:rPr>
      </w:pPr>
      <w:r>
        <w:rPr>
          <w:sz w:val="28"/>
        </w:rPr>
        <w:t>-применение результатов диагностики.</w:t>
      </w:r>
    </w:p>
    <w:p>
      <w:pPr>
        <w:pStyle w:val="3"/>
        <w:rPr/>
      </w:pPr>
      <w:r>
        <w:rPr/>
        <w:t>(сентябрь 2010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4</w:t>
      </w:r>
      <w:r>
        <w:rPr>
          <w:sz w:val="44"/>
        </w:rPr>
        <w:t xml:space="preserve"> занятие.</w:t>
      </w:r>
    </w:p>
    <w:p>
      <w:pPr>
        <w:pStyle w:val="Normal"/>
        <w:jc w:val="center"/>
        <w:rPr/>
      </w:pPr>
      <w:r>
        <w:rPr>
          <w:sz w:val="28"/>
        </w:rPr>
        <w:t>Комплексное планирование задач урока и их конкретизация на основе изучения особенностей уч-ся при здрорвьесберегающем обучении</w:t>
      </w:r>
    </w:p>
    <w:p>
      <w:pPr>
        <w:pStyle w:val="Normal"/>
        <w:jc w:val="center"/>
        <w:rPr/>
      </w:pPr>
      <w:r>
        <w:rPr>
          <w:sz w:val="28"/>
        </w:rPr>
        <w:t>(Январь 2011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5 занятие.</w:t>
      </w:r>
    </w:p>
    <w:p>
      <w:pPr>
        <w:pStyle w:val="Normal"/>
        <w:jc w:val="center"/>
        <w:rPr/>
      </w:pPr>
      <w:r>
        <w:rPr>
          <w:sz w:val="28"/>
        </w:rPr>
        <w:t>Исключительная важность планирования и конкретизации ведущих задач, определяющих основной педагогический замысел учителя. Отражение идеи здоровьесберегающего обучения в тематическом планировании учителей.(Сентябрь 20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6 занятие.</w:t>
      </w:r>
    </w:p>
    <w:p>
      <w:pPr>
        <w:pStyle w:val="Normal"/>
        <w:rPr/>
      </w:pPr>
      <w:r>
        <w:rPr>
          <w:sz w:val="28"/>
        </w:rPr>
        <w:t>Здоровьесберегающее содержание учебного материала. Критерии оптимального выбора учебного материала для здоровьесберегающего обучения.(Январь 2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7 занятие.</w:t>
      </w:r>
    </w:p>
    <w:p>
      <w:pPr>
        <w:pStyle w:val="Normal"/>
        <w:jc w:val="center"/>
        <w:rPr/>
      </w:pPr>
      <w:r>
        <w:rPr>
          <w:sz w:val="28"/>
        </w:rPr>
        <w:t xml:space="preserve">Оптимальный выбор форм и методов обучения при  здоровьесберегающей организации учебной деятельности. Классификация методов обучения с позиции здоровьесберегающей организации учебной деятельности. Факторы, определяющие оптимальный выбор форм и методов обучения.( Сентябрь 2012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8 занятие.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сихологическая культура педагогического общения. Эффективность различных стилей общения, их зависимость от особенностей коллектива класса.( Январь 20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9-11 занятие.</w:t>
      </w:r>
    </w:p>
    <w:p>
      <w:pPr>
        <w:pStyle w:val="Normal"/>
        <w:jc w:val="center"/>
        <w:rPr/>
      </w:pPr>
      <w:r>
        <w:rPr>
          <w:sz w:val="28"/>
        </w:rPr>
        <w:t>9-Анализ и самоанализ урока с позиции здоровьесберегающей организации учебной деятельности. (Сентябрь 2013)</w:t>
      </w:r>
    </w:p>
    <w:p>
      <w:pPr>
        <w:pStyle w:val="Normal"/>
        <w:jc w:val="center"/>
        <w:rPr/>
      </w:pPr>
      <w:r>
        <w:rPr>
          <w:sz w:val="28"/>
        </w:rPr>
        <w:t>10-11-Опыт работы учителей школы по единой методической проблеме         «</w:t>
      </w:r>
      <w:r>
        <w:rPr>
          <w:bCs/>
          <w:iCs/>
          <w:sz w:val="28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28"/>
        </w:rPr>
        <w:t xml:space="preserve">». </w:t>
      </w:r>
    </w:p>
    <w:p>
      <w:pPr>
        <w:pStyle w:val="Normal"/>
        <w:jc w:val="center"/>
        <w:rPr/>
      </w:pPr>
      <w:r>
        <w:rPr>
          <w:sz w:val="28"/>
        </w:rPr>
        <w:t xml:space="preserve">Занятие проходит в составе конференции по обобщению опыта работы педколлектива в практическом овладении методикой организации </w:t>
      </w:r>
      <w:r>
        <w:rPr>
          <w:bCs/>
          <w:iCs/>
          <w:sz w:val="28"/>
          <w:szCs w:val="28"/>
        </w:rPr>
        <w:t>здоровьесберегающей и здоровьеформирующей</w:t>
      </w:r>
      <w:r>
        <w:rPr>
          <w:sz w:val="28"/>
        </w:rPr>
        <w:t xml:space="preserve"> учебной и воспитательной  деятельности.  (Январь, сентябрь 200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2 занятие</w:t>
      </w:r>
    </w:p>
    <w:p>
      <w:pPr>
        <w:pStyle w:val="Normal"/>
        <w:jc w:val="center"/>
        <w:rPr>
          <w:sz w:val="48"/>
        </w:rPr>
      </w:pPr>
      <w:r>
        <w:rPr>
          <w:sz w:val="44"/>
        </w:rPr>
        <w:t xml:space="preserve"> </w:t>
      </w:r>
      <w:r>
        <w:rPr>
          <w:sz w:val="44"/>
        </w:rPr>
        <w:t>Итоговый семинар</w:t>
      </w:r>
    </w:p>
    <w:p>
      <w:pPr>
        <w:pStyle w:val="Normal"/>
        <w:jc w:val="center"/>
        <w:rPr>
          <w:sz w:val="48"/>
        </w:rPr>
      </w:pPr>
      <w:r>
        <w:rPr>
          <w:sz w:val="28"/>
        </w:rPr>
        <w:t>«</w:t>
      </w:r>
      <w:r>
        <w:rPr>
          <w:bCs/>
          <w:iCs/>
          <w:sz w:val="28"/>
          <w:szCs w:val="28"/>
        </w:rPr>
        <w:t>Повышение эффективности и качества учебно-воспитательного процесса на основе внедрения  в практику работы  здоровьесберегающих и здоровьеформирующих технологий</w:t>
      </w:r>
      <w:r>
        <w:rPr>
          <w:sz w:val="28"/>
        </w:rPr>
        <w:t>». (январь 2015г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1:00Z</dcterms:created>
  <dc:creator>user</dc:creator>
  <dc:description/>
  <dc:language>en-US</dc:language>
  <cp:lastModifiedBy>Мария</cp:lastModifiedBy>
  <cp:lastPrinted>2005-03-03T12:12:00Z</cp:lastPrinted>
  <dcterms:modified xsi:type="dcterms:W3CDTF">2010-04-30T07:21:00Z</dcterms:modified>
  <cp:revision>2</cp:revision>
  <dc:subject/>
  <dc:title/>
</cp:coreProperties>
</file>